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ुडुचेर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मुद्दो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ंक्षिप्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विवरण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ind w:left="630" w:hanging="0"/>
        <w:rPr/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पुडुचेरी के मत्स्य संसाधन</w:t>
      </w:r>
      <w:r>
        <w:rPr/>
        <w:t>:</w:t>
      </w:r>
    </w:p>
    <w:tbl>
      <w:tblPr>
        <w:tblW w:w="8389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262"/>
      </w:tblGrid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समुद्री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ेख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ंबाई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िम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5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हाद्वीप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शेल्फ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('000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र्ग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िम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फिश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ैंडिंग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ंद्र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ख्य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5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मत्स्यन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गांव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ख्य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0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छुआर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रिवार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ख्य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4,271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छुआरा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-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नसंख्य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4,627</w:t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अन्तर्देशीय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ुल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ंतर्देश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ल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िका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1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दियाँ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हरे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िम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47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लाश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-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ैं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ोखर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गण्य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ाढ़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ैदा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झीले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रित्यक्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ल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1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खार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ान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गण्य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2. </w:t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मत्स्य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उत्पादन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</w:r>
    </w:p>
    <w:p>
      <w:pPr>
        <w:pStyle w:val="ListParagraph"/>
        <w:spacing w:lineRule="auto" w:line="240"/>
        <w:ind w:left="90" w:right="-563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3. </w:t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राष्ट्री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मात्स्यिकी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विकास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बोर्ड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नएफडीब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रल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रका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धनराशि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:</w:t>
      </w:r>
    </w:p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"/>
        </w:rPr>
        <w:t>रुपए लाख में</w:t>
      </w:r>
      <w:r>
        <w:rPr/>
        <w:t xml:space="preserve"> </w:t>
      </w:r>
      <w:r>
        <w:rPr/>
        <w:t>)</w:t>
      </w:r>
    </w:p>
    <w:tbl>
      <w:tblPr>
        <w:tblW w:w="105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960"/>
        <w:gridCol w:w="960"/>
        <w:gridCol w:w="960"/>
        <w:gridCol w:w="960"/>
        <w:gridCol w:w="1120"/>
        <w:gridCol w:w="1140"/>
        <w:gridCol w:w="960"/>
        <w:gridCol w:w="960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गतिविधिया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007-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008-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009-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010-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011-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015-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016-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>घरेलू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>बाजार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>डीएम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116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75.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18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 xml:space="preserve">फिश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>ड्रेसिंग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 xml:space="preserve">सेंटर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>सौर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 xml:space="preserve">ड्र्यिंग यूनिट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>एफडीसी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22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17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32.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8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>मानव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>संसाधन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>एचआरडी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>तालाबों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>टैंकों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>गहन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>जलकृषि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>आईएपी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2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1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1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>अन्य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>गतिविधियाँ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>ओए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0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0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कु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यो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1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2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135.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107.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7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0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0.65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</w:r>
    </w:p>
    <w:p>
      <w:pPr>
        <w:pStyle w:val="ListParagraph"/>
        <w:ind w:left="90" w:hanging="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12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वी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ंचवर्षी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योजन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दौरा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ुडुचेर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व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योजनाओ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धनराशि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जार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गई</w:t>
      </w:r>
    </w:p>
    <w:p>
      <w:pPr>
        <w:pStyle w:val="Normal"/>
        <w:ind w:left="360" w:hanging="0"/>
        <w:jc w:val="right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>रुपए लाख में</w:t>
      </w:r>
      <w:r>
        <w:rPr/>
        <w:t>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992"/>
        <w:gridCol w:w="992"/>
        <w:gridCol w:w="1134"/>
        <w:gridCol w:w="1134"/>
        <w:gridCol w:w="1134"/>
        <w:gridCol w:w="1276"/>
      </w:tblGrid>
      <w:tr>
        <w:trPr>
          <w:trHeight w:val="44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योज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-IN"/>
              </w:rPr>
              <w:t xml:space="preserve">12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वी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पंचवर्ष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योज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दौर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जा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धनराश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नील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्रांति</w:t>
            </w:r>
          </w:p>
        </w:tc>
      </w:tr>
      <w:tr>
        <w:trPr>
          <w:trHeight w:val="3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8-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ंतर्देश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ात्स्यिकी 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लकृष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का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108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43.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96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859.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99.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448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मुद्र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ात्स्यिक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इन्फ्रास्ट्रक्चर एंड पोस्ट हार्वेट्स ऑपरेशन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कास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छुआर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ल्याण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ाष्ट्र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योजना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मात्स्यिकी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्षेत्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डाटाबे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भौगोलि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ूचन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णाल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जबू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रना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ाष्ट्र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मात्स्यिकी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ोर्ड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नएफडीब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27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  <w:t>0.65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val="en-IN" w:bidi="hi-IN"/>
              </w:rPr>
              <w:t>कु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 xml:space="preserve">1108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343.57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 xml:space="preserve">196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27.66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1000.75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150.00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1448.65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</w:r>
    </w:p>
    <w:p>
      <w:pPr>
        <w:pStyle w:val="Normal"/>
        <w:spacing w:lineRule="auto" w:line="300"/>
        <w:ind w:left="709" w:hanging="709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नीली क्रांति योजना के अंतर्गत जारी धनराशि के संबंध में पुडुचेरी सरकार के पास उपयोगिता प्रमाणपत्र लंबित है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1910"/>
        <w:gridCol w:w="19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्र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वित्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वर्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जा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ग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धनराश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यूस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प्राप्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लंब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यूस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>पूर्व</w:t>
            </w: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(2016-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18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2016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999.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565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434.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210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15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149.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0.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20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1448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452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996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ु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2597.95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1166.98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1449.106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वर्ष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  <w:t>2016-17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भिन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त्स्यि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ासात्म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तिविध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न्द्र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व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रान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याबिलिट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ु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999.95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ख रुपये जारी किए गए हैं।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right="-324" w:hanging="0"/>
        <w:jc w:val="right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रु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.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लाख में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)</w:t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40"/>
        <w:gridCol w:w="1377"/>
        <w:gridCol w:w="1260"/>
        <w:gridCol w:w="1170"/>
        <w:gridCol w:w="90"/>
        <w:gridCol w:w="1308"/>
      </w:tblGrid>
      <w:tr>
        <w:trPr>
          <w:trHeight w:val="7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-IN"/>
              </w:rPr>
              <w:t>क्र</w:t>
            </w: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-IN"/>
              </w:rPr>
              <w:t>सं</w:t>
            </w: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-IN"/>
              </w:rPr>
              <w:t>वस्त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-IN"/>
              </w:rPr>
              <w:t>लक्ष्य की मात्रा</w:t>
            </w:r>
          </w:p>
          <w:p>
            <w:pPr>
              <w:pStyle w:val="TextBody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-IN"/>
              </w:rPr>
              <w:t>प्रस्तावि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-IN"/>
              </w:rPr>
              <w:t>कुल लागत</w:t>
            </w:r>
          </w:p>
          <w:p>
            <w:pPr>
              <w:pStyle w:val="TextBody"/>
              <w:spacing w:lineRule="auto" w:line="276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-IN"/>
              </w:rPr>
              <w:t>केंद्रीय हिस्स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-IN"/>
              </w:rPr>
              <w:t>राज्य का हिस्सा</w:t>
            </w: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  <w:t>/</w:t>
            </w:r>
          </w:p>
          <w:p>
            <w:pPr>
              <w:pStyle w:val="TextBody"/>
              <w:spacing w:lineRule="auto" w:line="276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-IN"/>
              </w:rPr>
              <w:t>लाभार्थी हिस्स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-IN"/>
              </w:rPr>
              <w:t>i</w:t>
            </w: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  <w:t>(ii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  <w:t>(i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-IN"/>
              </w:rPr>
              <w:t>iv</w:t>
            </w: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-IN"/>
              </w:rPr>
              <w:t>v</w:t>
            </w: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  <w:t>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-IN"/>
              </w:rPr>
              <w:t>vi</w:t>
            </w: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य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ालाबो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ैंक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िर्माण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7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ेक्टेय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9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4.5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4.50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ीठ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ान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 मत्स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ाल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इनपु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ग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7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ेक्टेय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.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.2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.25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-IN"/>
              </w:rPr>
              <w:t>I</w:t>
            </w:r>
          </w:p>
        </w:tc>
        <w:tc>
          <w:tcPr>
            <w:tcW w:w="93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खार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पान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योज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अंतर्देशी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य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ालाब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िर्मा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4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ेक्टेय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8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4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4.00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ीठ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ान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 मत्स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ाल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इनपु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ग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4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ेक्टेय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.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.00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-IN"/>
              </w:rPr>
              <w:t>II</w:t>
            </w:r>
          </w:p>
        </w:tc>
        <w:tc>
          <w:tcPr>
            <w:tcW w:w="6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इन्फ्रास्ट्रक्चर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योज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समुद्र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ारंपरि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शिल्प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ोटरीकर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167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इका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.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0.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0.20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-IN"/>
              </w:rPr>
              <w:t>III</w:t>
            </w:r>
          </w:p>
        </w:tc>
        <w:tc>
          <w:tcPr>
            <w:tcW w:w="6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बचत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सह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राह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ल्याण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योजनाए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चाव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-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ह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-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ाह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3333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छुआर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0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0.00*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0.00</w:t>
            </w:r>
          </w:p>
        </w:tc>
      </w:tr>
      <w:tr>
        <w:trPr>
          <w:trHeight w:val="25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ु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449.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49.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99.95</w:t>
            </w:r>
          </w:p>
        </w:tc>
      </w:tr>
    </w:tbl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*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बंट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तिबंधित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वर्ष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  <w:t>2017-18</w:t>
      </w:r>
    </w:p>
    <w:p>
      <w:pPr>
        <w:pStyle w:val="ListParagraph"/>
        <w:numPr>
          <w:ilvl w:val="3"/>
          <w:numId w:val="2"/>
        </w:numPr>
        <w:ind w:left="709" w:hanging="283"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त्त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ौर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च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तर्ग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ु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15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ुपय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ं।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वर्ष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  <w:t>2018-19</w:t>
      </w:r>
    </w:p>
    <w:p>
      <w:pPr>
        <w:pStyle w:val="ListParagraph"/>
        <w:numPr>
          <w:ilvl w:val="3"/>
          <w:numId w:val="2"/>
        </w:numPr>
        <w:ind w:left="142" w:right="-244" w:hanging="36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2018-19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डुचे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र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चत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ससीआर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स्ता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15,067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छुआ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ंद्र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िस्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452.0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ुपय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ग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मोद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तम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त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ौर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पूर्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ंद्र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िस्स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ंद्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ास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र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ListParagraph"/>
        <w:numPr>
          <w:ilvl w:val="3"/>
          <w:numId w:val="2"/>
        </w:numPr>
        <w:ind w:left="142" w:right="-244" w:hanging="36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वर्ष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  <w:t xml:space="preserve">2018-19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दौरान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नीली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क्रांति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  <w:t xml:space="preserve">,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एकीकृत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विकास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 xml:space="preserve">मात्स्यिकी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प्रबंधन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सी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एस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एस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  <w:t xml:space="preserve">.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अंतर्गत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केंद्रीय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वित्तीय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सहायता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सी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ए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एम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सी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  <w:t xml:space="preserve">.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  <w:t xml:space="preserve">20.8.2018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आयोजित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अपनी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बैठक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अनुमोदित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पुडुचेरी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सरकार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प्रस्ताव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मदवार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विवरण।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ीच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उल्लिखि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्रस्ताव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विभाग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जांच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अधी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हैं।</w:t>
      </w:r>
    </w:p>
    <w:p>
      <w:pPr>
        <w:pStyle w:val="NoSpacing"/>
        <w:ind w:left="634" w:hanging="0"/>
        <w:jc w:val="right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रुपए लाख में</w:t>
      </w:r>
      <w:r>
        <w:rPr/>
        <w:t>)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01"/>
        <w:gridCol w:w="1103"/>
        <w:gridCol w:w="971"/>
        <w:gridCol w:w="690"/>
        <w:gridCol w:w="873"/>
        <w:gridCol w:w="911"/>
        <w:gridCol w:w="911"/>
        <w:gridCol w:w="851"/>
        <w:gridCol w:w="994"/>
      </w:tblGrid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्र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परियोज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वर्ग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भौति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इकाइया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संख्या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इका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लागत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ु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परियोज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लागत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पात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सब्सिड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सब्सिड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साझ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रन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लाभार्थ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शेयर</w:t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शेय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राज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शेय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-IN"/>
              </w:rPr>
              <w:t>i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ii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iii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-IN"/>
              </w:rPr>
              <w:t>iv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-IN"/>
              </w:rPr>
              <w:t>v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-IN"/>
              </w:rPr>
              <w:t>vi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-IN"/>
              </w:rPr>
              <w:t>vii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-IN"/>
              </w:rPr>
              <w:t>ix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-IN"/>
              </w:rPr>
              <w:t>xi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-IN"/>
              </w:rPr>
              <w:t>xii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अंतर्देश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पाल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विका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4"/>
                <w:szCs w:val="24"/>
                <w:lang w:bidi="hi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24"/>
                <w:szCs w:val="24"/>
                <w:lang w:bidi="hi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य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ालाब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ैंक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िर्मा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ामान्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8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1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6.8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य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ालाब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ैंक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िर्मा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सीएसप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ीएसप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हिलाए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2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5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6.8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ीठ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ान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 मत्स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ाल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इनपु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ग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ामान्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6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ीठ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ान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के मत्स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ाल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इनपु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ग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सीएसप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ीएसप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हिलाए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6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य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ालाब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ैंक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िर्माण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खार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ान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ामान्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4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.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8.4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य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ालाब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ैंक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िर्माण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खार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ान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सीएसप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ीएसप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हिलाए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1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.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8.4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इनपु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ग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खार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ान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ामान्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6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इनपु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ग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खार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ान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सीएसप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ीएसप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हिलाए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6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ु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35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70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7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64.8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प्रशासनि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व्य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ेन्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हिस्स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3%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4.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.1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.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.944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ुल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=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39.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72.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72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66.74</w:t>
            </w:r>
          </w:p>
        </w:tc>
      </w:tr>
      <w:tr>
        <w:trPr>
          <w:trHeight w:val="315" w:hRule="atLeast"/>
        </w:trPr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ख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फस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टा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बा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बुनियाद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ढांच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विका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10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्षमत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ेफ्रिजरेटेड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्र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खरी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ामान्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5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10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्षमत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ेफ्रिजरेटेड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्र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खरी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रका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5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ु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4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प्रशासनि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व्य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ेन्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हिस्स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3%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4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ुल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=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6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44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4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61.8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ु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योग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=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+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345.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16.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16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28.54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नील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क्रांति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योजन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अंतर्ग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विग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पांच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वर्षो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  <w:t xml:space="preserve">(2014-15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  <w:t xml:space="preserve">2018-19)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दौरा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महत्वपूर्ण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उपलब्धियां</w:t>
      </w:r>
    </w:p>
    <w:p>
      <w:pPr>
        <w:pStyle w:val="ListParagraph"/>
        <w:spacing w:lineRule="auto" w:line="36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मात्स्यिक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क्षेत्र के लिए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3653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9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ख रुपये की केंद्रीय सहायता जारी की गई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11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ेक्टेयर क्षेत्र को जलकृषि के अंतर्गत लाने के लिए सहायता प्रदान की गई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207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रंपरिक शिल्प मोटर चालित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12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ुद्री सुरक्षा किट की आपूर्ति की गई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प्रतिवर्ष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54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.37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जार मछुआरों को बीमा कवर प्रदान किया जाता है।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त्स्यन लीन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ै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अवधि के दौरान बचत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राहत घटक के अंतर्गत संचयी रूप से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76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,287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मछुआरों को वित्तीय सहायता प्रदा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गई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****</w:t>
      </w:r>
    </w:p>
    <w:p>
      <w:pPr>
        <w:pStyle w:val="Normal"/>
        <w:ind w:left="66" w:hanging="0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Mangal"/>
      <w:color w:val="auto"/>
      <w:sz w:val="22"/>
      <w:szCs w:val="22"/>
      <w:lang w:val="h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hi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57:00Z</dcterms:created>
  <dc:creator>admin</dc:creator>
  <dc:description/>
  <dc:language>en-US</dc:language>
  <cp:lastModifiedBy>HP</cp:lastModifiedBy>
  <cp:lastPrinted>2018-09-12T14:37:00Z</cp:lastPrinted>
  <dcterms:modified xsi:type="dcterms:W3CDTF">2024-10-14T04:57:00Z</dcterms:modified>
  <cp:revision>2</cp:revision>
  <dc:subject/>
  <dc:title/>
</cp:coreProperties>
</file>