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contextualSpacing/>
        <w:jc w:val="center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सिक्किम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संबंधि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मुद्दो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क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संक्षिप्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विवरण</w:t>
      </w:r>
    </w:p>
    <w:p>
      <w:pPr>
        <w:pStyle w:val="ListParagraph"/>
        <w:spacing w:lineRule="auto" w:line="480"/>
        <w:ind w:left="142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</w:p>
    <w:p>
      <w:pPr>
        <w:pStyle w:val="ListParagraph"/>
        <w:spacing w:lineRule="auto" w:line="480"/>
        <w:ind w:left="142" w:hanging="0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1.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सिक्किम में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विग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कुछ वर्षों में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>मत्स्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उत्पादन</w:t>
      </w:r>
    </w:p>
    <w:tbl>
      <w:tblPr>
        <w:tblW w:w="87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88"/>
        <w:gridCol w:w="2242"/>
        <w:gridCol w:w="2728"/>
      </w:tblGrid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र्ष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अंतर्देश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उत्पाद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बीज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उत्पादन</w:t>
            </w:r>
          </w:p>
        </w:tc>
      </w:tr>
      <w:tr>
        <w:trPr>
          <w:trHeight w:val="6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उत्पाद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('000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िकास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दर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उत्पादि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बीज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ंख्य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िलिय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फ्राई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1-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.0</w:t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2-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7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3-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05</w:t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4-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95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5-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02</w:t>
            </w:r>
          </w:p>
        </w:tc>
      </w:tr>
      <w:tr>
        <w:trPr>
          <w:trHeight w:val="3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6-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32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7-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65</w:t>
            </w:r>
          </w:p>
        </w:tc>
      </w:tr>
      <w:tr>
        <w:trPr>
          <w:trHeight w:val="28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8-19 (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.5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85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2.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राष्ट्रीय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ात्स्यि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विकास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बोर्ड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एनएफडीबी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आंध्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देश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रका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द्वार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ाप्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धनराशि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:</w:t>
      </w:r>
    </w:p>
    <w:p>
      <w:pPr>
        <w:pStyle w:val="ListParagraph"/>
        <w:spacing w:lineRule="auto" w:line="360"/>
        <w:ind w:left="284" w:right="1559" w:hanging="0"/>
        <w:jc w:val="right"/>
        <w:rPr/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(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ुपय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)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</w:r>
    </w:p>
    <w:tbl>
      <w:tblPr>
        <w:tblW w:w="13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940"/>
        <w:gridCol w:w="940"/>
        <w:gridCol w:w="940"/>
        <w:gridCol w:w="951"/>
        <w:gridCol w:w="951"/>
        <w:gridCol w:w="951"/>
        <w:gridCol w:w="951"/>
        <w:gridCol w:w="940"/>
        <w:gridCol w:w="940"/>
        <w:gridCol w:w="940"/>
        <w:gridCol w:w="940"/>
        <w:gridCol w:w="940"/>
      </w:tblGrid>
      <w:tr>
        <w:trPr>
          <w:trHeight w:val="3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val="en-IN" w:eastAsia="en-IN" w:bidi="hi-IN"/>
              </w:rPr>
              <w:t>गतिविधिया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2007-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2008-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2009-1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2010-1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2011-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2012-1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2013-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2014-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2015-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2016-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2017-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कोल्डवाटर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फिशरी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.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32.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273.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97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25.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24.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7.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घरेलू बाजार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डीएम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20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6.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4.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मानव संसाधन विकास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एचआरड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6.25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तालाबों और टैंकों में गहन जलकृषि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आईएप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2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3.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5.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अन्य गतिविधियाँ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ओए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6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7.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8.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3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जलाशय 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मात्स्यिकी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 xml:space="preserve"> विकास 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(</w:t>
            </w:r>
            <w:r>
              <w:rPr>
                <w:rFonts w:ascii="Arial Unicode MS" w:hAnsi="Arial Unicode MS" w:eastAsia="Arial Unicode MS" w:cs="Arial Unicode MS"/>
                <w:color w:val="000000"/>
                <w:sz w:val="24"/>
                <w:sz w:val="24"/>
                <w:szCs w:val="24"/>
                <w:lang w:val="en-IN" w:eastAsia="en-IN" w:bidi="hi-IN"/>
              </w:rPr>
              <w:t>आरएफडी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0.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1.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val="en-IN" w:eastAsia="en-IN" w:bidi="hi-IN"/>
              </w:rPr>
              <w:t>कुल यो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12.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4.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33.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278.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124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150.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124.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4.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8.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1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10.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  <w:lang w:val="en-IN" w:eastAsia="en-IN"/>
              </w:rPr>
              <w:t>6.2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3.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नील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्रांत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योजन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अंतर्ग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धनराशि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ंबंध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िक्किम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सरका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ास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उपयोगिता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प्रमाणपत्र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लंबित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है।</w:t>
      </w:r>
    </w:p>
    <w:p>
      <w:pPr>
        <w:pStyle w:val="Normal"/>
        <w:spacing w:lineRule="auto" w:line="300"/>
        <w:jc w:val="right"/>
        <w:rPr/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ुपय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)</w:t>
      </w:r>
    </w:p>
    <w:p>
      <w:pPr>
        <w:pStyle w:val="Normal"/>
        <w:spacing w:lineRule="auto" w:line="300"/>
        <w:jc w:val="right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890"/>
        <w:gridCol w:w="1710"/>
        <w:gridCol w:w="18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्रम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ित्तीय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वर्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जार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ग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धनराश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्राप्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यूस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लंब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यूस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79.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79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7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0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18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416.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9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0.5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795.68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675.16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instrText xml:space="preserve"> =SUM(ABOVE)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  <w:t>120.52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 w:bidi="hi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 w:bidi="hi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वर्ष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  <w:t>2016-17</w:t>
      </w:r>
    </w:p>
    <w:p>
      <w:pPr>
        <w:pStyle w:val="Normal"/>
        <w:spacing w:lineRule="auto" w:line="300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>4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.1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ज्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र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्रस्ताव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िनां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18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गस्त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, 201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भिन्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तिविध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479.16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ुपय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न्द्र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ं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सह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ु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598.9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ुपय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ग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नुमोद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निम्नानुस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।</w:t>
      </w:r>
    </w:p>
    <w:p>
      <w:pPr>
        <w:pStyle w:val="Normal"/>
        <w:ind w:right="-36" w:hanging="0"/>
        <w:jc w:val="right"/>
        <w:rPr/>
      </w:pPr>
      <w:r>
        <w:rPr>
          <w:rFonts w:eastAsia="Arial Unicode MS" w:cs="Arial Unicode MS" w:ascii="Arial Unicode MS" w:hAnsi="Arial Unicode MS"/>
          <w:b/>
          <w:bCs/>
          <w:iCs/>
          <w:sz w:val="24"/>
          <w:szCs w:val="24"/>
          <w:lang w:bidi="hi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iCs/>
          <w:sz w:val="24"/>
          <w:sz w:val="24"/>
          <w:szCs w:val="24"/>
          <w:lang w:bidi="hi"/>
        </w:rPr>
        <w:t>रुपये लाख में</w:t>
      </w:r>
      <w:r>
        <w:rPr/>
        <w:t>)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934"/>
        <w:gridCol w:w="1129"/>
        <w:gridCol w:w="1009"/>
        <w:gridCol w:w="1010"/>
        <w:gridCol w:w="122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क्र</w:t>
            </w:r>
            <w:r>
              <w:rPr>
                <w:rFonts w:eastAsia="Arial Unicode MS" w:cs="Arial Unicode MS" w:ascii="Arial Unicode MS" w:hAnsi="Arial Unicode MS"/>
                <w:b/>
                <w:bCs/>
                <w:lang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सं</w:t>
            </w:r>
            <w:r>
              <w:rPr>
                <w:rFonts w:eastAsia="Arial Unicode MS" w:cs="Arial Unicode MS" w:ascii="Arial Unicode MS" w:hAnsi="Arial Unicode MS"/>
                <w:b/>
                <w:bCs/>
                <w:lang w:bidi="hi-IN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वस्त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प्रस्तावित</w:t>
            </w:r>
          </w:p>
          <w:p>
            <w:pPr>
              <w:pStyle w:val="TextBody"/>
              <w:ind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लक्ष्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कु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 xml:space="preserve">केंद्रीय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अं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राज्य</w:t>
            </w:r>
          </w:p>
          <w:p>
            <w:pPr>
              <w:pStyle w:val="TextBody"/>
              <w:ind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lang w:bidi="hi-IN"/>
              </w:rPr>
              <w:t>अंश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 Unicode MS" w:hAnsi="Arial Unicode MS" w:eastAsia="Arial Unicode MS" w:cs="Arial Unicode MS"/>
                <w:vertAlign w:val="superscript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ठंडे पानी की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और जलकृषि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स्थायी कृषि इकाइयों और रेसवे का निर्माण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>-</w:t>
            </w:r>
            <w:r>
              <w:rPr>
                <w:rFonts w:eastAsia="Arial Unicode MS" w:cs="Arial Unicode MS" w:ascii="Arial Unicode MS" w:hAnsi="Arial Unicode MS"/>
                <w:lang w:bidi="hi-IN"/>
              </w:rPr>
              <w:t xml:space="preserve">50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मीटर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3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का आयत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100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इका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0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16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40.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शीत जल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एवं जलकृषि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</w:rPr>
              <w:t xml:space="preserve">100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नए रेसवे के लिए इनपु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100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इका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5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0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50.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ठंडे पानी में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मात्स्यिकी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और जलकृषि </w:t>
            </w:r>
            <w:r>
              <w:rPr>
                <w:rFonts w:eastAsia="Arial Unicode MS" w:cs="Arial Unicode MS" w:ascii="Arial Unicode MS" w:hAnsi="Arial Unicode MS"/>
                <w:lang w:bidi="hi-IN"/>
              </w:rPr>
              <w:t xml:space="preserve">- 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100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एम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3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आकार के मिट्टी के तालाबों में बहते पानी में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पाल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50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इका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50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40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10.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बहते पानी में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पालन हेतु इनपुट लाग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50</w:t>
            </w:r>
            <w:r>
              <w:rPr>
                <w:rFonts w:eastAsia="Arial Unicode MS" w:cs="Arial Unicode MS" w:ascii="Arial Unicode MS" w:hAnsi="Arial Unicode MS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इका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2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26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6.5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नदी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मात्स्यिकी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 xml:space="preserve"> संरक्षण एवं जागरूकता कार्यक्र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1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इका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4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0.8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lang w:bidi="hi-IN"/>
              </w:rPr>
              <w:t>अभिनव गतिविधि</w:t>
            </w: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रेनबो ट्राउट के लिए सामुदायिक हैचर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 xml:space="preserve">1 </w:t>
            </w:r>
            <w:r>
              <w:rPr>
                <w:rFonts w:ascii="Arial Unicode MS" w:hAnsi="Arial Unicode MS" w:eastAsia="Arial Unicode MS" w:cs="Arial Unicode MS"/>
                <w:lang w:bidi="hi-IN"/>
              </w:rPr>
              <w:t>इका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45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36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stAsia="Arial Unicode MS" w:cs="Arial Unicode MS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lang w:bidi="hi"/>
              </w:rPr>
              <w:t>9.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-187" w:hanging="0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Unicode MS" w:hAnsi="Arial Unicode MS" w:eastAsia="Arial Unicode MS" w:cs="Arial Unicode MS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उप</w:t>
            </w:r>
            <w:r>
              <w:rPr>
                <w:rFonts w:eastAsia="Arial Unicode MS" w:cs="Arial Unicode MS" w:ascii="Arial Unicode MS" w:hAnsi="Arial Unicode MS"/>
                <w:szCs w:val="24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szCs w:val="24"/>
                <w:lang w:bidi="hi-IN"/>
              </w:rPr>
              <w:t>कु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581.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465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116.3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-IN"/>
              </w:rPr>
              <w:t xml:space="preserve">प्रशासनिक लागत </w:t>
            </w: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(3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17.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13.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3.4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right="-187" w:hanging="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-IN"/>
              </w:rPr>
              <w:t>कु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 xml:space="preserve">302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-IN"/>
              </w:rPr>
              <w:t>इकाइया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598.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479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Cs w:val="24"/>
                <w:lang w:bidi="hi"/>
              </w:rPr>
              <w:t>119.79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-IN"/>
        </w:rPr>
        <w:t>वर्ष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hi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u w:val="single"/>
          <w:lang w:bidi="hi"/>
        </w:rPr>
        <w:t>2018-19</w:t>
      </w:r>
    </w:p>
    <w:p>
      <w:pPr>
        <w:pStyle w:val="Normal"/>
        <w:spacing w:lineRule="auto" w:line="240" w:before="0" w:after="120"/>
        <w:ind w:left="-284" w:right="-563" w:hanging="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Cs/>
          <w:i/>
          <w:iCs/>
          <w:sz w:val="24"/>
          <w:szCs w:val="24"/>
          <w:lang w:bidi="hi"/>
        </w:rPr>
        <w:t xml:space="preserve">4.1 </w:t>
        <w:tab/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>वर्ष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24"/>
          <w:szCs w:val="24"/>
          <w:lang w:bidi="hi"/>
        </w:rPr>
        <w:t xml:space="preserve">2018-19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नीली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क्रांति</w:t>
      </w:r>
      <w:r>
        <w:rPr>
          <w:rFonts w:eastAsia="Arial Unicode MS" w:cs="Arial Unicode MS" w:ascii="Arial Unicode MS" w:hAnsi="Arial Unicode MS"/>
          <w:bCs/>
          <w:i/>
          <w:iCs/>
          <w:sz w:val="24"/>
          <w:szCs w:val="24"/>
          <w:lang w:bidi="hi"/>
        </w:rPr>
        <w:t xml:space="preserve">: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मात्स्यिकी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एकीकृत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विकास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और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प्रबंधन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पर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केन्द्र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प्रायोजित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योजना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अंतर्गत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केन्द्रीय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वित्तीय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सहायता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से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राज्य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मात्स्यिकी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विकास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-IN"/>
        </w:rPr>
        <w:t>सिक्किम</w:t>
      </w:r>
      <w:r>
        <w:rPr>
          <w:rFonts w:ascii="Arial Unicode MS" w:hAnsi="Arial Unicode MS" w:eastAsia="Arial Unicode MS" w:cs="Arial Unicode MS"/>
          <w:b/>
          <w:b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सरकार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प्रस्ताव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का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मदवार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ब्यौरा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bCs/>
          <w:i/>
          <w:i/>
          <w:iCs/>
          <w:sz w:val="24"/>
          <w:sz w:val="24"/>
          <w:szCs w:val="24"/>
          <w:lang w:bidi="hi-IN"/>
        </w:rPr>
        <w:t>।</w:t>
      </w:r>
    </w:p>
    <w:p>
      <w:pPr>
        <w:pStyle w:val="Normal"/>
        <w:ind w:right="-36" w:hanging="0"/>
        <w:jc w:val="right"/>
        <w:rPr>
          <w:rFonts w:ascii="Arial Unicode MS" w:hAnsi="Arial Unicode MS" w:eastAsia="Arial Unicode MS" w:cs="Arial Unicode MS"/>
          <w:b/>
          <w:b/>
          <w:bCs/>
          <w:i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iCs/>
          <w:sz w:val="24"/>
          <w:szCs w:val="24"/>
          <w:lang w:bidi="hi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iCs/>
          <w:sz w:val="24"/>
          <w:sz w:val="24"/>
          <w:szCs w:val="24"/>
          <w:lang w:bidi="hi"/>
        </w:rPr>
        <w:t>रुपये लाख में</w:t>
      </w:r>
      <w:r>
        <w:rPr>
          <w:rFonts w:eastAsia="Arial Unicode MS" w:cs="Arial Unicode MS" w:ascii="Arial Unicode MS" w:hAnsi="Arial Unicode MS"/>
          <w:b/>
          <w:bCs/>
          <w:iCs/>
          <w:sz w:val="24"/>
          <w:szCs w:val="24"/>
          <w:lang w:bidi="hi"/>
        </w:rPr>
        <w:t>)</w:t>
      </w:r>
    </w:p>
    <w:tbl>
      <w:tblPr>
        <w:tblW w:w="10062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31"/>
        <w:gridCol w:w="708"/>
        <w:gridCol w:w="993"/>
        <w:gridCol w:w="850"/>
        <w:gridCol w:w="992"/>
        <w:gridCol w:w="851"/>
        <w:gridCol w:w="759"/>
        <w:gridCol w:w="973"/>
      </w:tblGrid>
      <w:tr>
        <w:trPr>
          <w:trHeight w:val="3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्र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गतिविधि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इक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लागत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अनुमोदित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इकाई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(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रियोजन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लाग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पात्र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ब्सिडी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ब्सिड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साझा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रन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लाभार्थी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अंश</w:t>
            </w:r>
          </w:p>
        </w:tc>
      </w:tr>
      <w:tr>
        <w:trPr>
          <w:trHeight w:val="3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ेंद्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राज्य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</w:tr>
      <w:tr>
        <w:trPr>
          <w:trHeight w:val="1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76" w:hanging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ट्राउ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हैचर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्थापन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ट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.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4.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9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8</w:t>
            </w:r>
          </w:p>
        </w:tc>
      </w:tr>
      <w:tr>
        <w:trPr>
          <w:trHeight w:val="1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76" w:hanging="36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ेसव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्थापन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गह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लन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ट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76" w:hanging="36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ेसवे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-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गह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मत्स्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ालन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इनपु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गत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ट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1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3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9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76" w:hanging="36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ेसव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्थापन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–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नर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ाइवे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4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76" w:right="-472" w:hanging="360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ेसव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्थापन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इनपु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ग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–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नरल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ाइवे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76" w:right="-472" w:hanging="360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ेसव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्थापन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–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ट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ाइवे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6.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9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6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76" w:right="-472" w:hanging="360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रेसव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स्थापना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इनपु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लागत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सी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/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एसट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ाइवेट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76" w:right="-472" w:hanging="360"/>
              <w:rPr>
                <w:rFonts w:ascii="Arial Unicode MS" w:hAnsi="Arial Unicode MS" w:eastAsia="Arial Unicode MS" w:cs="Arial Unicode MS"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ुनःपरिसंचरण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जली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कृषि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णाली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 xml:space="preserve">(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ा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.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  <w:t>-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 w:val="24"/>
                <w:szCs w:val="24"/>
                <w:lang w:bidi="hi-IN"/>
              </w:rPr>
              <w:t>कु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614.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7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426</w:t>
            </w:r>
          </w:p>
        </w:tc>
      </w:tr>
      <w:tr>
        <w:trPr>
          <w:trHeight w:val="26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प्रशासनिक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-IN"/>
              </w:rPr>
              <w:t>व्यय</w:t>
            </w: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  <w:t>@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bidi="h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1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  <w:t>18.4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hi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कुल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>यो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bidi="h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1138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63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7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bidi="hi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bidi="hi"/>
              </w:rPr>
              <w:t>426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2018-19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दौरा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विकासात्म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तिविधिय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शुर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पहल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िस्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ंद्र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िस्स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ू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bidi="hi-IN"/>
        </w:rPr>
        <w:t xml:space="preserve">416.5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 रुपय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राश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ज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ग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।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 xml:space="preserve">5. </w:t>
        <w:tab/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नीली क्रांति योजना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मात्स्यिकी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 क्षेत्र के अंतर्गत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2014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-15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 xml:space="preserve">से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  <w:t>2018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-19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lang w:bidi="hi-IN"/>
        </w:rPr>
        <w:t>के दौरान महत्वपूर्ण उपलब्धियां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lang w:bidi="hi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ात्स्यि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क्षेत्र के लिए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845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.81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लाख रुपये की केंद्रीय सहायता जारी की गई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एफआरप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फिश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हैचरी की स्थापना को मंजूरी दी गई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2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पुनर्परिसंचरण जलीय कृषि प्रणालियों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आरएएस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ो मंजूरी दी गई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रेसवे की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25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इकाइयों को मंजूरी दी गई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कुल </w:t>
      </w: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>22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00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छुआरों को बीमा कवर प्रदान किया गया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 Unicode MS" w:hAnsi="Arial Unicode MS" w:eastAsia="Arial Unicode MS" w:cs="Arial Unicode MS"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hi"/>
        </w:rPr>
        <w:t xml:space="preserve">18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मत्स्य किसान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 xml:space="preserve"> और अन्य हितधारकों को कौशल प्रशिक्षण प्रदान किया गया</w:t>
      </w:r>
    </w:p>
    <w:p>
      <w:pPr>
        <w:pStyle w:val="NoSpacing"/>
        <w:ind w:right="36" w:hanging="0"/>
        <w:jc w:val="center"/>
        <w:rPr>
          <w:rFonts w:ascii="Arial Unicode MS" w:hAnsi="Arial Unicode MS" w:eastAsia="Arial Unicode MS" w:cs="Arial Unicode MS"/>
          <w:bCs/>
          <w:sz w:val="24"/>
          <w:szCs w:val="24"/>
          <w:lang w:bidi="hi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  <w:lang w:bidi="hi"/>
        </w:rPr>
        <w:t>****</w:t>
      </w:r>
    </w:p>
    <w:sectPr>
      <w:footerReference w:type="default" r:id="rId4"/>
      <w:type w:val="nextPage"/>
      <w:pgSz w:w="11906" w:h="16838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Mangal"/>
      <w:color w:val="auto"/>
      <w:sz w:val="22"/>
      <w:szCs w:val="22"/>
      <w:lang w:val="h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istParagraphChar">
    <w:name w:val="List Paragraph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8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13:00Z</dcterms:created>
  <dc:creator>admin</dc:creator>
  <dc:description/>
  <dc:language>en-US</dc:language>
  <cp:lastModifiedBy>HP</cp:lastModifiedBy>
  <cp:lastPrinted>2017-02-14T22:45:00Z</cp:lastPrinted>
  <dcterms:modified xsi:type="dcterms:W3CDTF">2024-10-14T05:13:00Z</dcterms:modified>
  <cp:revision>2</cp:revision>
  <dc:subject/>
  <dc:title/>
</cp:coreProperties>
</file>