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cap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-IN"/>
        </w:rPr>
        <w:t xml:space="preserve">त्रिपुरा की </w:t>
      </w: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-IN"/>
        </w:rPr>
        <w:t xml:space="preserve"> प्रोफ़ाइल</w:t>
      </w:r>
    </w:p>
    <w:p>
      <w:pPr>
        <w:pStyle w:val="ListParagraph"/>
        <w:ind w:lef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1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रिचय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:</w:t>
      </w:r>
    </w:p>
    <w:p>
      <w:pPr>
        <w:pStyle w:val="ListParagraph"/>
        <w:spacing w:lineRule="auto" w:line="360"/>
        <w:ind w:left="0" w:firstLine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सिक्किम के बाद क्षेत्रफल की दृष्टि से दूसरा सबसे छोटा राज्य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त्र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ुर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देश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ूर्वोत्त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आ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्थल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ुद्ध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ाज्य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सम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नसंख्य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घनत्व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दूसर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्था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त्स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त्पाद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33217.46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ेक्टेय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र्था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कुल भौगोलिक क्षेत्र का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3.1%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ैप्च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री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आन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ाल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23.72%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बक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शेष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76.28%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ल्च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री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का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म्मीद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61259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ट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विगत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तुलन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6.6%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ृद्ध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क्ष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जाएग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िसस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त्स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खान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ोग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इसक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आबाद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गभ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95%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16.81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िलोग्राम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्थानी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त्पादि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त्स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पलब्धत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ंभव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केगी।</w:t>
      </w:r>
    </w:p>
    <w:p>
      <w:pPr>
        <w:pStyle w:val="ListParagraph"/>
        <w:spacing w:lineRule="auto" w:line="240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hi-IN"/>
        </w:rPr>
        <w:t>कार्यक्षेत्र और अवसर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म लागत वाली इनपुट एवं अर्द्ध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गह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त्स्यपाल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ौद्योगिक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ाध्यम से उपलब्ध संसाधनों का वैज्ञानिक उपयोग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विभिन्न विस्तार प्रयासों के माध्यम से वैज्ञानिक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 कल्च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में शिक्षित युवाओं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्वय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मूह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ोत्साहि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ना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छोटे टैंक धारकों को उनकी मत्स्य उत्पादन में सुधार के लिए बुनियादी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फिश कल्चर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इनपुट की आपूर्ति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ौसमी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गै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बारहमास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काय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ल्पावध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 कल्चर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बड़े जलाशयों में व्यापक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 कल्चर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िग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वर्ष बड़े जलाशयों में बनाए गए मौजूदा बाड़ों में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श कल्चर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ेंचिं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के माध्यम से खुले जल निकायों में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 विकास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दूरदराज के क्षेत्रों में किसानों के टैंकों में गुणवत्तायुक्त मत्स्य बीज के उत्पादन पर गहनता लाना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फिंगरलिंग उत्पादन के अवरुद्ध विकास की तीव्रता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छुआरों के लिए आवास गृह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मत्स्यन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वध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ल्याणकार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र्यक्रम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ताजे पानी के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ोन एंड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पाबडा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ल्च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 को लोकप्रिय बनाना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जल धारण क्षमता और उत्पादकता बढ़ाने के लिए मौजूदा जल निकायों का पुनरुद्धार।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नरेग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ध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क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वन क्षेत्रों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ंयुक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बंध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मितिय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त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हु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ुनर्गठि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गांव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ट्ट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धारक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ज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काय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वैज्ञानि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फिश कल्चर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नरेग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तह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धनराश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क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.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्रोत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ध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बेहत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टा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परां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सुविधाओं का विकास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बाजारो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र्माण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न्नय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र्यशाल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ेमिना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आयोज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शिक्ष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ेरण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ार्यक्रम।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426" w:right="-382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आरकेवीवा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डीआईएफ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निध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र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त्पाद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 xml:space="preserve">फिश कल्चर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एरेटर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लोकप्रिय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hi-IN"/>
        </w:rPr>
        <w:t>बनाना।</w:t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before="0" w:after="60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त्स्य संसाधन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332"/>
        <w:gridCol w:w="2079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108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शिष्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्षेत्रफल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 और टैं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8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016.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िनी बैरा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17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321.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दियो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10.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ल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13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रा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41.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झी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4.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ाशयो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49.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त्पादकत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47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i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चर फिशरीज़ स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2581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ग्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47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ii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ैप्च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िशरीज़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 व्यक्ति मत्स्य उत्पाद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16.81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लोग्रा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ति व्यक्ति मत्स्य की खप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20.07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लोग्रा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3.26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ग्र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ा जल क्षेत्र बनाया गय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34.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उत्पादन हेतु उपयोग किया जाने वाला क्षेत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108.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ीज उत्पादन हेतु उपयोग किया जाने वाला क्षेत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68.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रका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एचज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हका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ित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द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सान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3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प्रजनन फार्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बीज केंद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ा सहकारी समितिया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फएफडी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पालक प्रशिक्षण केंद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जागरूकता केंद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एमसी हैचर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ीन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१३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ो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हैचर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ैट फिश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चर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फआरपी हैचर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जावटी मत्स्य प्रजनन केंद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स्वास्थ्य जांच केंद्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70" w:hanging="357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ृदा एवं जल परीक्षण प्रयोगशालाए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</w:t>
            </w:r>
          </w:p>
        </w:tc>
      </w:tr>
    </w:tbl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त्रिपुरा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नौ वर्षों में मत्स्य उत्पादन</w:t>
      </w:r>
    </w:p>
    <w:p>
      <w:pPr>
        <w:pStyle w:val="ListParagraph"/>
        <w:spacing w:before="0" w:after="120"/>
        <w:ind w:left="270" w:right="230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85"/>
        <w:gridCol w:w="1980"/>
        <w:gridCol w:w="2880"/>
      </w:tblGrid>
      <w:tr>
        <w:trPr>
          <w:trHeight w:val="1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वर्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उत्पाद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उत्पादन</w:t>
            </w:r>
          </w:p>
        </w:tc>
      </w:tr>
      <w:tr>
        <w:trPr>
          <w:trHeight w:val="1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उत्पाद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उत्पादि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ंख्या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िलियन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फ्राई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4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9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0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01.8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5-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3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46.53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6-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8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9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2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7-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6.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06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8-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-0.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05.5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9-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2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7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01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6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02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1-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3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8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3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2-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7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0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3-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98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4-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28.5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5-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98.7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16-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13.7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2017-18(</w:t>
            </w:r>
            <w:r>
              <w:rPr>
                <w:rFonts w:ascii="Arial Unicode MS" w:hAnsi="Arial Unicode MS" w:eastAsia="Arial Unicode MS" w:cs="Arial Unicode MS"/>
                <w:color w:val="000000"/>
                <w:lang w:val="en-US"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35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2018-19 (</w:t>
            </w:r>
            <w:r>
              <w:rPr>
                <w:rFonts w:ascii="Arial Unicode MS" w:hAnsi="Arial Unicode MS" w:eastAsia="Arial Unicode MS" w:cs="Arial Unicode MS"/>
                <w:color w:val="000000"/>
                <w:lang w:val="en-US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4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1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170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ListParagraph"/>
        <w:tabs>
          <w:tab w:val="clear" w:pos="720"/>
          <w:tab w:val="left" w:pos="90" w:leader="none"/>
        </w:tabs>
        <w:ind w:left="90" w:right="-279" w:hanging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5.1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राष्ट्रीय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विकास बोर्ड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त्रिपु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ind w:left="90" w:right="-279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14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गतिविधिया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07-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09-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0-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1-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2-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3-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4-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5-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6-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7-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018-19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घरेल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बाजा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डीएम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4.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9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7.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ानव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ंसाधन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चआरड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.00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गहन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आईएप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7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4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8.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8.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64.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गतिविधियाँ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ओए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आरएफड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0.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1.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यो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58.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84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7.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100.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4.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168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11.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166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179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91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5.00</w:t>
            </w:r>
          </w:p>
        </w:tc>
      </w:tr>
    </w:tbl>
    <w:p>
      <w:pPr>
        <w:pStyle w:val="ListParagraph"/>
        <w:tabs>
          <w:tab w:val="clear" w:pos="720"/>
          <w:tab w:val="left" w:pos="90" w:leader="none"/>
        </w:tabs>
        <w:ind w:left="90" w:right="-279" w:hanging="0"/>
        <w:jc w:val="right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right="-56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5.2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भारत सरकार प्रायोजित योजना के तहत त्रिपुरा में सीएसएस और सीएस योजनाओं का प्रदर्श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051"/>
        <w:gridCol w:w="998"/>
        <w:gridCol w:w="1051"/>
        <w:gridCol w:w="1051"/>
        <w:gridCol w:w="1075"/>
        <w:gridCol w:w="749"/>
        <w:gridCol w:w="290"/>
        <w:gridCol w:w="1051"/>
        <w:gridCol w:w="945"/>
        <w:gridCol w:w="1228"/>
        <w:gridCol w:w="1079"/>
        <w:gridCol w:w="1079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नाम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lang w:bidi="hi-IN"/>
              </w:rPr>
              <w:t xml:space="preserve">1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योजना के दौरान जारी धनराश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योजना के दौरा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07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08-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0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0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1-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3-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4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5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6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7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018-1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विका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7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7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00.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41.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6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867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41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4.1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योजना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4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3.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4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9.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3.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3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39.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ीआईएस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ुदृढ़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बनाना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8.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4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00.7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.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68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66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9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1.0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ुल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33.18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47.33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11.56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22.24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273.65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92.75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211.31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 xml:space="preserve">207.3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047.49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432.944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2009.18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68" w:right="1440" w:gutter="0" w:header="0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right="-279" w:hanging="0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*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ी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रां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16-1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रियान्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300"/>
        <w:ind w:left="709" w:hanging="709"/>
        <w:jc w:val="both"/>
        <w:rPr>
          <w:rFonts w:ascii="Arial Unicode MS" w:hAnsi="Arial Unicode MS" w:eastAsia="Arial Unicode MS" w:cs="Arial Unicode MS"/>
          <w:b/>
          <w:b/>
          <w:bCs/>
          <w:lang w:bidi="hi"/>
        </w:rPr>
      </w:pP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6. </w:t>
        <w:tab/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>नीली क्रांति योजना के तहत जारी धनराशि के संबंध में त्रिपुरा सरकार के पास उपयोगिता प्रमाणपत्र लंबित है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7"/>
        <w:gridCol w:w="1830"/>
        <w:gridCol w:w="1896"/>
        <w:gridCol w:w="189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वित्तीय वर्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जारी की गई धनराश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यूसी प्राप्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लंबित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यूस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016-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867.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867.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0.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1017-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341.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08.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133.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018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2004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199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lang w:bidi="hi"/>
              </w:rPr>
              <w:t>1804.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ु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3213.98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275.84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1938.14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</w:tr>
    </w:tbl>
    <w:p>
      <w:pPr>
        <w:pStyle w:val="Normal"/>
        <w:spacing w:lineRule="auto" w:line="300"/>
        <w:ind w:left="709" w:hanging="709"/>
        <w:jc w:val="both"/>
        <w:rPr>
          <w:rFonts w:ascii="Arial Unicode MS" w:hAnsi="Arial Unicode MS" w:eastAsia="Arial Unicode MS" w:cs="Arial Unicode MS"/>
          <w:b/>
          <w:b/>
          <w:bCs/>
          <w:lang w:bidi="hi"/>
        </w:rPr>
      </w:pPr>
      <w:r>
        <w:rPr>
          <w:rFonts w:eastAsia="Arial Unicode MS" w:cs="Arial Unicode MS" w:ascii="Arial Unicode MS" w:hAnsi="Arial Unicode MS"/>
          <w:b/>
          <w:bCs/>
          <w:lang w:bidi="hi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 w:bidi="hi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7.1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2016-17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के दौरान नीली क्रांति पर केन्द्र सरकार की 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के विकास के लिए त्रिपुरा सरकार के प्रस्ताव का मद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>-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वार ब्यौरा।</w:t>
      </w:r>
    </w:p>
    <w:p>
      <w:pPr>
        <w:pStyle w:val="Normal"/>
        <w:ind w:left="-284" w:right="-421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40"/>
        <w:gridCol w:w="1158"/>
        <w:gridCol w:w="1086"/>
        <w:gridCol w:w="952"/>
        <w:gridCol w:w="952"/>
        <w:gridCol w:w="953"/>
      </w:tblGrid>
      <w:tr>
        <w:trPr>
          <w:trHeight w:val="4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जलाशयों और बड़े जल निकायों में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केज कल्च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 xml:space="preserve">40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यूनि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6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6.0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इनपुट लागत</w:t>
            </w: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मनरे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तालाब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टैं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80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36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36.0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मनरेगा तालाब एवं टैंक का जीर्णोद्धा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80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4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40.0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बील में मत्स्य के फिंगरलिंग का भंडार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 xml:space="preserve">1125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हेक्टेय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6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6.0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मत्स्य परिवहन में सहायता </w:t>
            </w: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आ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बॉक्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ऑट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रिक्शा</w:t>
            </w: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 xml:space="preserve">51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इकाइया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0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1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1.6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मीठे पानी की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फिश सीड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हैचरी की स्थापना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6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60.00</w:t>
            </w:r>
          </w:p>
        </w:tc>
      </w:tr>
      <w:tr>
        <w:trPr>
          <w:trHeight w:val="9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मत्स्य उत्पादन को बढ़ाने के लिए मत्स्य संसाधनों के बेहतर प्रबंधन हेतु तालाब स्वास्थ्य कार्ड की शुरूआ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7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7.56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मौजूदा तालाबों का नवीनीकर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 xml:space="preserve">12.40 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हेक्टेय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3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4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4.72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>मत्स्य पालन फार्म के लिए सौर ऊर्जा प्रणाल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6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6.0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कु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108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867.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217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  <w:t>867.88</w:t>
            </w:r>
          </w:p>
        </w:tc>
      </w:tr>
    </w:tbl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7.2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2017-18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के दौरान नीली क्रांति पर केन्द्र सरकार की योजना के तह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 के विकास के लिए त्रिपुरा सरकार के प्रस्ताव का मदवार विवरण</w:t>
      </w:r>
    </w:p>
    <w:p>
      <w:pPr>
        <w:pStyle w:val="Normal"/>
        <w:ind w:right="-6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>रुपये लाख में</w:t>
      </w:r>
      <w:r>
        <w:rPr/>
        <w:t>)</w:t>
      </w:r>
    </w:p>
    <w:tbl>
      <w:tblPr>
        <w:tblW w:w="100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851"/>
        <w:gridCol w:w="810"/>
        <w:gridCol w:w="1067"/>
        <w:gridCol w:w="1134"/>
        <w:gridCol w:w="900"/>
        <w:gridCol w:w="945"/>
        <w:gridCol w:w="870"/>
      </w:tblGrid>
      <w:tr>
        <w:trPr>
          <w:tblHeader w:val="true"/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परियोजन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ना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इकाइयाँ प्रस्ता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इकाई लागत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कुल परियोजना लाग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पात्र सीएसएस सहायत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सी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शेयरिं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लाभार्थ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अंश</w:t>
            </w:r>
          </w:p>
        </w:tc>
      </w:tr>
      <w:tr>
        <w:trPr>
          <w:tblHeader w:val="true"/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केंद्र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90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राज्य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10%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i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vi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ix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एफआरपी हैचरी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िर्मा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2.60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छुआरा घर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37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6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छुआरा सदन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3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3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एमजीएमईआरजीए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अंतर्ग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िर्मि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फिश कल्चर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ाग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18.52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क्टेय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7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06.67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एमजीएमईआरजीए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तह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िर्मि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फिश कल्चर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ाग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9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क्टेय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54.00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नरेगा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अंतर्ग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िर्मि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फिश रेयरिंग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ाग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3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क्टेय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70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एमजीएमईआरजीए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तह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िर्मि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फिश रेयरिंग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लाग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8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क्टेय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.8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सीड रेयरिंग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के लिए मौजूदा तालाबों का नवीनीकरण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रकारी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3.56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हेक्टेय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9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डंबूर जलाशय में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ेज कल्चर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64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03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76.8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छुआरों के लिए बचत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ह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राह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डंबूर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6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मछुआरों के लिए डंबूर जलाशय हेतु बचत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ह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राहत</w:t>
            </w:r>
            <w:r>
              <w:rPr>
                <w:rFonts w:ascii="Arial Unicode MS" w:hAnsi="Arial Unicode MS" w:eastAsia="Arial Unicode MS" w:cs="Arial Unicode MS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775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1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4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bidi="h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ु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h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808.29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533.32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476.24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60.59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fldChar w:fldCharType="begin"/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  <w:t>266.57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 w:bidi="hi"/>
              </w:rPr>
            </w:r>
          </w:p>
        </w:tc>
      </w:tr>
    </w:tbl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7.3 </w:t>
        <w:tab/>
        <w:t xml:space="preserve">2019-20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के दौरान नीली क्रांति योजना पर सी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>.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>.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के तह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n-US" w:bidi="hi-IN"/>
        </w:rPr>
        <w:t>के विकास के लिए त्रिपुरा सरकार के प्रस्ताव का मदवार विवरण</w:t>
      </w:r>
    </w:p>
    <w:p>
      <w:pPr>
        <w:pStyle w:val="Normal"/>
        <w:ind w:right="-6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ुपये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ाख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eastAsia="Arial Unicode MS" w:cs="Arial Unicode MS" w:ascii="Arial Unicode MS" w:hAnsi="Arial Unicode MS"/>
          <w:b/>
          <w:bCs/>
          <w:lang w:bidi="hi"/>
        </w:rPr>
        <w:t>)</w:t>
      </w:r>
    </w:p>
    <w:p>
      <w:pPr>
        <w:pStyle w:val="Normal"/>
        <w:spacing w:lineRule="auto" w:line="360"/>
        <w:ind w:right="-452" w:hanging="0"/>
        <w:jc w:val="center"/>
        <w:rPr>
          <w:rFonts w:ascii="Arial Unicode MS" w:hAnsi="Arial Unicode MS" w:eastAsia="Arial Unicode MS" w:cs="Arial Unicode MS"/>
          <w:b/>
          <w:b/>
          <w:bCs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कलित करना</w:t>
      </w:r>
      <w:r>
        <w:br w:type="page"/>
      </w:r>
    </w:p>
    <w:p>
      <w:pPr>
        <w:pStyle w:val="Normal"/>
        <w:spacing w:lineRule="auto" w:line="360"/>
        <w:ind w:left="709" w:right="-452" w:hanging="709"/>
        <w:jc w:val="both"/>
        <w:rPr/>
      </w:pP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8.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त्रिपुरा में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क्षेत्र के अंतर्गत </w:t>
      </w: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2014-15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"/>
        </w:rPr>
        <w:t>2018-19 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ज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क</w:t>
      </w: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लब्धिया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</w:p>
    <w:p>
      <w:pPr>
        <w:pStyle w:val="Normal"/>
        <w:spacing w:lineRule="auto" w:line="360"/>
        <w:ind w:right="-452" w:hanging="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lang w:bidi="hi-IN"/>
        </w:rPr>
        <w:t xml:space="preserve">क्षेत्र के लिए </w:t>
      </w:r>
      <w:r>
        <w:rPr>
          <w:rFonts w:eastAsia="Arial Unicode MS" w:cs="Arial Unicode MS" w:ascii="Arial Unicode MS" w:hAnsi="Arial Unicode MS"/>
          <w:lang w:bidi="hi"/>
        </w:rPr>
        <w:t xml:space="preserve">3630.83 </w:t>
      </w:r>
      <w:r>
        <w:rPr>
          <w:rFonts w:ascii="Arial Unicode MS" w:hAnsi="Arial Unicode MS" w:eastAsia="Arial Unicode MS" w:cs="Arial Unicode MS"/>
          <w:lang w:bidi="hi-IN"/>
        </w:rPr>
        <w:t>लाख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ुपय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ायत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र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  <w:t xml:space="preserve">805.08 </w:t>
      </w:r>
      <w:r>
        <w:rPr>
          <w:rFonts w:ascii="Arial Unicode MS" w:hAnsi="Arial Unicode MS" w:eastAsia="Arial Unicode MS" w:cs="Arial Unicode MS"/>
          <w:lang w:bidi="hi-IN"/>
        </w:rPr>
        <w:t>हेक्टेय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कृषि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न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ायत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दान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 ग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लाशयों और अन्य खुले जल निकायों में </w:t>
      </w:r>
      <w:r>
        <w:rPr>
          <w:rFonts w:eastAsia="Arial Unicode MS" w:cs="Arial Unicode MS" w:ascii="Arial Unicode MS" w:hAnsi="Arial Unicode MS"/>
          <w:lang w:bidi="hi"/>
        </w:rPr>
        <w:t xml:space="preserve">104 </w:t>
      </w:r>
      <w:r>
        <w:rPr>
          <w:rFonts w:ascii="Arial Unicode MS" w:hAnsi="Arial Unicode MS" w:eastAsia="Arial Unicode MS" w:cs="Arial Unicode MS"/>
          <w:lang w:bidi="hi-IN"/>
        </w:rPr>
        <w:t>पिंजरे</w:t>
      </w:r>
      <w:r>
        <w:rPr>
          <w:rFonts w:eastAsia="Arial Unicode MS" w:cs="Arial Unicode MS" w:ascii="Arial Unicode MS" w:hAnsi="Arial Unicode MS"/>
          <w:lang w:bidi="hi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पेन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थापन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ंजूर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  <w:t xml:space="preserve">13 </w:t>
      </w:r>
      <w:r>
        <w:rPr>
          <w:rFonts w:ascii="Arial Unicode MS" w:hAnsi="Arial Unicode MS" w:eastAsia="Arial Unicode MS" w:cs="Arial Unicode MS"/>
          <w:lang w:bidi="hi-IN"/>
        </w:rPr>
        <w:t>मत्स्य</w:t>
      </w:r>
      <w:r>
        <w:rPr>
          <w:rFonts w:eastAsia="Arial Unicode MS" w:cs="Arial Unicode MS" w:ascii="Arial Unicode MS" w:hAnsi="Arial Unicode MS"/>
          <w:lang w:bidi="hi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झींग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चर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थापन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त्स्य परिवहन सुविधाओं की </w:t>
      </w:r>
      <w:r>
        <w:rPr>
          <w:rFonts w:eastAsia="Arial Unicode MS" w:cs="Arial Unicode MS" w:ascii="Arial Unicode MS" w:hAnsi="Arial Unicode MS"/>
          <w:lang w:bidi="hi"/>
        </w:rPr>
        <w:t xml:space="preserve">51 </w:t>
      </w:r>
      <w:r>
        <w:rPr>
          <w:rFonts w:ascii="Arial Unicode MS" w:hAnsi="Arial Unicode MS" w:eastAsia="Arial Unicode MS" w:cs="Arial Unicode MS"/>
          <w:lang w:bidi="hi-IN"/>
        </w:rPr>
        <w:t>इकाइयो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ंजूर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ैस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ेफ्रिजरेटेड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ंसुलेटेड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्रक</w:t>
      </w:r>
      <w:r>
        <w:rPr>
          <w:rFonts w:eastAsia="Arial Unicode MS" w:cs="Arial Unicode MS" w:ascii="Arial Unicode MS" w:hAnsi="Arial Unicode MS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ऑट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क्शा</w:t>
      </w:r>
      <w:r>
        <w:rPr>
          <w:rFonts w:eastAsia="Arial Unicode MS" w:cs="Arial Unicode MS" w:ascii="Arial Unicode MS" w:hAnsi="Arial Unicode MS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ोट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इकिल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 आइस बॉक्स के साथ साइकिलें।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  <w:t xml:space="preserve">1939 </w:t>
      </w:r>
      <w:r>
        <w:rPr>
          <w:rFonts w:ascii="Arial Unicode MS" w:hAnsi="Arial Unicode MS" w:eastAsia="Arial Unicode MS" w:cs="Arial Unicode MS"/>
          <w:lang w:bidi="hi-IN"/>
        </w:rPr>
        <w:t>मछुआरो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ो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माण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ंजूर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तिवर्ष औसतन </w:t>
      </w:r>
      <w:r>
        <w:rPr>
          <w:rFonts w:eastAsia="Arial Unicode MS" w:cs="Arial Unicode MS" w:ascii="Arial Unicode MS" w:hAnsi="Arial Unicode MS"/>
          <w:lang w:bidi="hi"/>
        </w:rPr>
        <w:t xml:space="preserve">4,000 </w:t>
      </w:r>
      <w:r>
        <w:rPr>
          <w:rFonts w:ascii="Arial Unicode MS" w:hAnsi="Arial Unicode MS" w:eastAsia="Arial Unicode MS" w:cs="Arial Unicode MS"/>
          <w:lang w:bidi="hi-IN"/>
        </w:rPr>
        <w:t>मछुआरो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ीम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व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दान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</w:p>
    <w:p>
      <w:pPr>
        <w:pStyle w:val="Normal"/>
        <w:numPr>
          <w:ilvl w:val="0"/>
          <w:numId w:val="1"/>
        </w:numPr>
        <w:spacing w:lineRule="auto" w:line="360"/>
        <w:ind w:left="720" w:right="-452" w:hanging="360"/>
        <w:jc w:val="both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  <w:t xml:space="preserve">3,800 </w:t>
      </w:r>
      <w:r>
        <w:rPr>
          <w:rFonts w:ascii="Arial Unicode MS" w:hAnsi="Arial Unicode MS" w:eastAsia="Arial Unicode MS" w:cs="Arial Unicode MS"/>
          <w:lang w:bidi="hi-IN"/>
        </w:rPr>
        <w:t>मत्स्य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िसानों 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्य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ितधारकों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ौशल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शिक्षण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दान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</w:p>
    <w:p>
      <w:pPr>
        <w:pStyle w:val="Normal"/>
        <w:spacing w:lineRule="auto" w:line="360"/>
        <w:ind w:left="360" w:right="-452" w:hanging="0"/>
        <w:jc w:val="center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  <w:t>*****</w:t>
      </w:r>
    </w:p>
    <w:p>
      <w:pPr>
        <w:pStyle w:val="Normal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</w:r>
    </w:p>
    <w:sectPr>
      <w:footerReference w:type="default" r:id="rId4"/>
      <w:type w:val="nextPage"/>
      <w:pgSz w:w="11906" w:h="16838"/>
      <w:pgMar w:left="1797" w:right="1418" w:gutter="0" w:header="0" w:top="11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2:00Z</dcterms:created>
  <dc:creator>HP</dc:creator>
  <dc:description/>
  <cp:keywords/>
  <dc:language>en-US</dc:language>
  <cp:lastModifiedBy>HP</cp:lastModifiedBy>
  <dcterms:modified xsi:type="dcterms:W3CDTF">2024-10-14T09:32:00Z</dcterms:modified>
  <cp:revision>2</cp:revision>
  <dc:subject/>
  <dc:title/>
</cp:coreProperties>
</file>