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उत्तराखं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्रोफ़ाइल</w:t>
      </w:r>
    </w:p>
    <w:p>
      <w:pPr>
        <w:pStyle w:val="Normal"/>
        <w:ind w:left="76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1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त्स्य संसाधन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05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अन्तर्देशीय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िका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2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दियाँ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हर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,68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ोख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बाढ़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ैदा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झील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रित्यक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स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उत्पादक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िग्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र्ष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फएफडी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उत्तराखंड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कुछ वर्षों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त्स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उत्पादन</w:t>
      </w:r>
      <w:r>
        <w:rPr/>
        <w:t xml:space="preserve"> </w:t>
      </w:r>
      <w:r>
        <w:rPr/>
        <w:t>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42"/>
        <w:gridCol w:w="2165"/>
        <w:gridCol w:w="2244"/>
      </w:tblGrid>
      <w:tr>
        <w:trPr>
          <w:trHeight w:val="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उत्पाद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बी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उत्पादन</w:t>
            </w:r>
          </w:p>
        </w:tc>
      </w:tr>
      <w:tr>
        <w:trPr>
          <w:trHeight w:val="8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उत्पाद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द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उत्पाद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बी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ंख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िलिय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फ्रा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4-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5.82</w:t>
            </w:r>
          </w:p>
        </w:tc>
      </w:tr>
      <w:tr>
        <w:trPr>
          <w:trHeight w:val="3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5-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.69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6-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.21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.42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8.32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4.47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44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16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.98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4.43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4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8.57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2.9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4.65</w:t>
            </w:r>
          </w:p>
        </w:tc>
      </w:tr>
      <w:tr>
        <w:trPr>
          <w:trHeight w:val="3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7.88</w:t>
            </w:r>
          </w:p>
        </w:tc>
      </w:tr>
      <w:tr>
        <w:trPr>
          <w:trHeight w:val="3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7.96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before="0" w:after="0"/>
        <w:ind w:right="-138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before="0" w:after="0"/>
        <w:ind w:right="-13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राष्ट्रीय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विकास बोर्ड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स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उत्तराखंड सरकार द्वारा प्राप्त धनराशि</w:t>
      </w:r>
      <w:r>
        <w:rPr/>
        <w:t xml:space="preserve"> </w:t>
      </w:r>
      <w:r>
        <w:rPr/>
        <w:t>:</w:t>
      </w:r>
    </w:p>
    <w:tbl>
      <w:tblPr>
        <w:tblW w:w="545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5"/>
        <w:gridCol w:w="1184"/>
        <w:gridCol w:w="1181"/>
        <w:gridCol w:w="1188"/>
        <w:gridCol w:w="1057"/>
        <w:gridCol w:w="1056"/>
      </w:tblGrid>
      <w:tr>
        <w:trPr>
          <w:trHeight w:val="29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vertAlign w:val="superscript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</w:rPr>
              <w:t>वी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</w:rPr>
              <w:t>पंचवर्ष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रुपए ला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म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>
          <w:trHeight w:val="2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2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3-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7-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ह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लकृष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ान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ंसाध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का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9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तिविधियो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ठंड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ात्स्यिक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softHyphen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घरेल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पण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5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.95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 12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उत्तराखं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्रदर्शन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 xml:space="preserve"> </w:t>
      </w:r>
      <w:r>
        <w:rPr/>
        <w:t>)</w:t>
      </w:r>
    </w:p>
    <w:tbl>
      <w:tblPr>
        <w:tblW w:w="56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86"/>
        <w:gridCol w:w="924"/>
        <w:gridCol w:w="992"/>
        <w:gridCol w:w="950"/>
        <w:gridCol w:w="920"/>
        <w:gridCol w:w="957"/>
        <w:gridCol w:w="1013"/>
      </w:tblGrid>
      <w:tr>
        <w:trPr>
          <w:trHeight w:val="809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vertAlign w:val="superscript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</w:rPr>
              <w:t>वी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</w:rPr>
              <w:t>पंचवर्ष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धनराश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्रां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सभ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ोजनाओ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विलय</w:t>
            </w:r>
          </w:p>
        </w:tc>
      </w:tr>
      <w:tr>
        <w:trPr>
          <w:trHeight w:val="27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2-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8-19</w:t>
            </w:r>
          </w:p>
        </w:tc>
      </w:tr>
      <w:tr>
        <w:trPr>
          <w:trHeight w:val="5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का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6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9.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54.9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46.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71.08</w:t>
            </w:r>
          </w:p>
        </w:tc>
      </w:tr>
      <w:tr>
        <w:trPr>
          <w:trHeight w:val="5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योजना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8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रना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5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3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95</w:t>
            </w:r>
          </w:p>
        </w:tc>
      </w:tr>
      <w:tr>
        <w:trPr>
          <w:trHeight w:val="2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8.91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1.72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14.34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7.47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955.0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746.1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473.03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before="0" w:after="0"/>
        <w:ind w:left="709" w:right="-421" w:hanging="993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val="en-US"/>
        </w:rPr>
        <w:t xml:space="preserve">5.1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val="en-US"/>
        </w:rPr>
        <w:t xml:space="preserve">2016-17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>के दौरान नीली क्रांति योजना पर केन्द्र सरकार की केन्द्री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>के विकास के लिए उत्तराखण्ड सरकार के प्रस्ताव का मदवार विवरण ।</w:t>
      </w:r>
    </w:p>
    <w:p>
      <w:pPr>
        <w:pStyle w:val="Normal"/>
        <w:spacing w:before="0" w:after="0"/>
        <w:ind w:right="-6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63"/>
        <w:gridCol w:w="1227"/>
        <w:gridCol w:w="1113"/>
        <w:gridCol w:w="1234"/>
        <w:gridCol w:w="1497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रियोजन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ना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इकाइया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्रस्ता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रि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हिस्स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हिस्स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लाभ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हिस्सा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i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कोल्ड फिशरीज़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िट्ट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फिश कल्च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1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घ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ीट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य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ृष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5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घ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ीट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ुनर्निर्म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य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ृष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5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घ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ीट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मुदाय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वीनीकर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–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ज कल्च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5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िसान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अन्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ितधारक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शिक्षण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ौश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्षम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ु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= 35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ंख्य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ैच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ई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= 5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ंख्य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9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9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ीठ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ान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फिनफिश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्रू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पन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विपण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6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ट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्षम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ंसुलेटे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ट्र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ौ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ऊर्ज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हाय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णाल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ज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ीज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ैच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पन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र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4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ेक्टेय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7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4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ेक्टेय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ु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  <w:t>1273.7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  <w:t>1024.9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  <w:t xml:space="preserve">248.8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color w:val="000000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  <w:lang w:val="en-US"/>
        </w:rPr>
      </w:pPr>
      <w:r>
        <w:br w:type="page"/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val="en-US"/>
        </w:rPr>
        <w:t xml:space="preserve">5.2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val="en-US"/>
        </w:rPr>
        <w:t xml:space="preserve">2017-18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के दौरान नीली क्रांति पर केन्द्र सरकार की 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val="en-US"/>
        </w:rPr>
        <w:t xml:space="preserve"> के विकास के लिए उत्तराखण्ड सरकार के प्रस्ताव का मदवार विवरण</w:t>
      </w:r>
    </w:p>
    <w:p>
      <w:pPr>
        <w:pStyle w:val="Normal"/>
        <w:spacing w:before="0" w:after="0"/>
        <w:ind w:right="-6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10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810"/>
        <w:gridCol w:w="1067"/>
        <w:gridCol w:w="1134"/>
        <w:gridCol w:w="900"/>
        <w:gridCol w:w="945"/>
        <w:gridCol w:w="870"/>
      </w:tblGrid>
      <w:tr>
        <w:trPr>
          <w:tblHeader w:val="true"/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रियोजन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ना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इकाइया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्रस्ता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इक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रि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पा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ीएसए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हायत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ी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शेयरिं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लाभ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शेयर</w:t>
            </w:r>
          </w:p>
        </w:tc>
      </w:tr>
      <w:tr>
        <w:trPr>
          <w:tblHeader w:val="true"/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90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10%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x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.63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ुद्रप्रयाग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ट्राउ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्रू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2.8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ेक्टे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.80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7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इनपु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2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ौ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ऊर्ज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मर्थ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ाध्यम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फिंगरल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ुदृढ़ीकर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ंरचन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8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ौ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ऊर्ज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हाय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ाध्यम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फिंगरल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ुदृढ़ीकर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ंरचन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ड़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व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ट्राउ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फी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द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ंरक्ष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ागरूक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र्यक्रम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ज कल्च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1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6.4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8.8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.6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ग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1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ग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9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इ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ॉक्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ो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इक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16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इ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ॉक्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ो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ाइक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4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यो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43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85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729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25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78.94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शासन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ग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@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कु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456.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85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75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25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78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456.70</w:t>
            </w:r>
          </w:p>
        </w:tc>
      </w:tr>
      <w:tr>
        <w:trPr>
          <w:trHeight w:val="32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उत्तराखं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रक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वर्ष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2017-18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746.16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ुप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धनराशि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गई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वर्ष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2016-17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70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ाख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ुप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लंब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देनद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भ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।</w:t>
            </w:r>
          </w:p>
        </w:tc>
      </w:tr>
    </w:tbl>
    <w:p>
      <w:pPr>
        <w:pStyle w:val="ListParagraph"/>
        <w:ind w:left="14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नी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्रां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धनराश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ंबं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उत्तराखं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उपयोगि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्रमाणपत्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लंब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है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।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धनराश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ूस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लंब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यूस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54.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5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46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6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7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71.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172.59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616.51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56.08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उत्तराखंड राज्य में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-1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स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7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-18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के दौरान नीली क्रांति योजना के अंतर्गत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्षेत्र में प्राप्त महत्वपूर्ण उपलब्धियों का विवरण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मात्स्यि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्षेत्र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2304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01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लाख रुपये की केंद्रीय सहायता जारी क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70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ेक्टेयर क्षेत्र को जलकृषि के अंतर्गत लाने के लिए सहायता प्रदान क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जलाशयों और अन्य खुले जल निकायों मे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96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ज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ेन की स्थापना को मंजूरी द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फिश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्र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हैचरी की स्थापना को मंजूरी द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फीड मिल संयंत्र स्वीकृ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पुनर्परिसंचरण जलीय कृषि प्रणालियो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आरएएस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ो मंजूरी द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्रूड बैंक सुविधाएं स्वीकृत की गई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रेसवे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58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इकाइयों को मंजूरी द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त्स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परिवहन सुविधाओं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इकाइयों अर्थात रेफ्रिजरेटेड और इंसुलेटेड ट्रक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ऑटो रिक्शा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ोटर साइकिल और आइस बॉक्स के साथ साइकिल को मंजूरी दी गई है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50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छुआरों के घरों के निर्माण को मंजूरी दी ग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प्रतिवर्ष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75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जार मछुआरों को बीमा कवर प्रदान किया जाता है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731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मत्स्य किसानों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एवं अन्य हितधारकों को कौशल प्रशिक्षण प्रदान किया गया</w:t>
      </w:r>
    </w:p>
    <w:p>
      <w:pPr>
        <w:pStyle w:val="ListParagraph"/>
        <w:spacing w:before="0" w:after="200"/>
        <w:ind w:left="142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*****</w:t>
      </w:r>
    </w:p>
    <w:sectPr>
      <w:footerReference w:type="default" r:id="rId2"/>
      <w:type w:val="nextPage"/>
      <w:pgSz w:w="11906" w:h="16838"/>
      <w:pgMar w:left="1440" w:right="1841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h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bidi="hi"/>
      </w:rPr>
    </w:pPr>
    <w:r>
      <w:rPr>
        <w:lang w:bidi="h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h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val="hi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hi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  <w:lang w:val="hi" w:bidi="ar-SA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hi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i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i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i" w:bidi="ar-SA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hi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20" w:hanging="0"/>
      <w:jc w:val="both"/>
    </w:pPr>
    <w:rPr>
      <w:rFonts w:ascii="Arial" w:hAnsi="Arial" w:eastAsia="Times New Roman" w:cs="Arial"/>
      <w:sz w:val="24"/>
      <w:szCs w:val="24"/>
      <w:lang w:val="h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i" w:bidi="ar-SA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hi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hi" w:bidi="hi-IN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krishi bhawan</dc:creator>
  <dc:description/>
  <cp:keywords/>
  <dc:language>en-US</dc:language>
  <cp:lastModifiedBy>HP</cp:lastModifiedBy>
  <cp:lastPrinted>2017-04-25T15:53:00Z</cp:lastPrinted>
  <dcterms:modified xsi:type="dcterms:W3CDTF">2024-10-14T06:29:00Z</dcterms:modified>
  <cp:revision>2</cp:revision>
  <dc:subject/>
  <dc:title/>
</cp:coreProperties>
</file>