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center"/>
        <w:rPr>
          <w:rFonts w:ascii="Arial Unicode MS" w:hAnsi="Arial Unicode MS" w:eastAsia="Arial Unicode MS" w:cs="Arial Unicode MS"/>
          <w:sz w:val="24"/>
          <w:szCs w:val="24"/>
          <w:lang w:bidi="hi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ोफ़ाइल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उत्तर प्रदे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1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उत्तर प्रदेश के मत्स्य संसाधन</w:t>
      </w:r>
      <w:r>
        <w:rPr/>
        <w:t>: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1985"/>
      </w:tblGrid>
      <w:tr>
        <w:trPr>
          <w:trHeight w:val="397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अन्तर्देशीय</w:t>
            </w:r>
          </w:p>
        </w:tc>
      </w:tr>
      <w:tr>
        <w:trPr>
          <w:trHeight w:val="39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िका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32</w:t>
            </w:r>
          </w:p>
        </w:tc>
      </w:tr>
      <w:tr>
        <w:trPr>
          <w:trHeight w:val="39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दियाँ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नहर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िम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8,500</w:t>
            </w:r>
          </w:p>
        </w:tc>
      </w:tr>
      <w:tr>
        <w:trPr>
          <w:trHeight w:val="39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ाश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38</w:t>
            </w:r>
          </w:p>
        </w:tc>
      </w:tr>
      <w:tr>
        <w:trPr>
          <w:trHeight w:val="39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ैं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ोखर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61</w:t>
            </w:r>
          </w:p>
        </w:tc>
      </w:tr>
      <w:tr>
        <w:trPr>
          <w:trHeight w:val="39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ाढ़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ैदा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झीले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रित्यक्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33</w:t>
            </w:r>
          </w:p>
        </w:tc>
      </w:tr>
      <w:tr>
        <w:trPr>
          <w:trHeight w:val="39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ार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न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ख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ेक्टेय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</w:t>
            </w:r>
          </w:p>
        </w:tc>
      </w:tr>
    </w:tbl>
    <w:p>
      <w:pPr>
        <w:pStyle w:val="ListParagraph"/>
        <w:spacing w:lineRule="auto" w:line="36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2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उत्तर प्रदेश में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विग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नौ वर्षों में मत्स्य उत्पादन</w:t>
      </w:r>
      <w:r>
        <w:rPr/>
        <w:t>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43"/>
        <w:gridCol w:w="2340"/>
        <w:gridCol w:w="3060"/>
      </w:tblGrid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र्ष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उत्पाद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बी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उत्पादन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उत्पाद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 xml:space="preserve">('000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टन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द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उत्पाद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बीज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ंख्य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मिलियन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फ्राई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4-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7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37.32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5-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89.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85.75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6-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06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91.56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7-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25.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82.99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8-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49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04.18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9-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92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.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47.48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0-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17.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02.26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1-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29.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76.40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2-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49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95.11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3-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64.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37.76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4-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94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18.21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5-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04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29.93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6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-17 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17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2.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753.56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7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-18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28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712.87</w:t>
            </w:r>
          </w:p>
        </w:tc>
      </w:tr>
      <w:tr>
        <w:trPr>
          <w:trHeight w:val="3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8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-19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32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978.94</w:t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3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राष्ट्र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ात्स्यि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ोर्ड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नएफडीब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उत्त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देश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रका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धनराशि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:</w:t>
      </w:r>
    </w:p>
    <w:p>
      <w:pPr>
        <w:pStyle w:val="ListParagraph"/>
        <w:spacing w:lineRule="auto" w:line="480" w:before="0" w:after="0"/>
        <w:ind w:left="0" w:hanging="0"/>
        <w:contextualSpacing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>रुपये लाख में</w:t>
      </w:r>
      <w:r>
        <w:rPr/>
        <w:t>)</w:t>
      </w:r>
    </w:p>
    <w:tbl>
      <w:tblPr>
        <w:tblW w:w="13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851"/>
        <w:gridCol w:w="1134"/>
        <w:gridCol w:w="850"/>
        <w:gridCol w:w="993"/>
        <w:gridCol w:w="850"/>
        <w:gridCol w:w="992"/>
      </w:tblGrid>
      <w:tr>
        <w:trPr>
          <w:trHeight w:val="3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गतिविधियों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 xml:space="preserve">11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ीं पंचवर्षीय योजना के दौरान जारी की गई धनराशि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 xml:space="preserve">12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ीं पंचवर्षीय योजना के दौरा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</w:tr>
      <w:tr>
        <w:trPr>
          <w:trHeight w:val="6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0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7-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तालाब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ैंक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ह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कृष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5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2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6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7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ाश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ात्स्यिक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2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ानव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साध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.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3.4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घरेल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पण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3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7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न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तिविधियो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00</w:t>
            </w:r>
          </w:p>
        </w:tc>
      </w:tr>
      <w:tr>
        <w:trPr>
          <w:trHeight w:val="7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फिश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्रेसिंग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ेंट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ोलर ड्राईंग ऑफ फि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7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77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7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9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8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65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30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4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48.17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62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-27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0"/>
        <w:ind w:left="-270" w:hanging="0"/>
        <w:contextualSpacing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4.1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उत्त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देश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व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ोजनाओ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दर्श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(11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-IN"/>
        </w:rPr>
        <w:t>वी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-IN"/>
        </w:rPr>
        <w:t>पंचवर्ष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ोजन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ौरान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)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>लाख रुपए में</w:t>
      </w:r>
      <w:r>
        <w:rPr/>
        <w:t>)</w:t>
      </w:r>
    </w:p>
    <w:tbl>
      <w:tblPr>
        <w:tblW w:w="979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34"/>
        <w:gridCol w:w="1275"/>
        <w:gridCol w:w="1276"/>
        <w:gridCol w:w="1275"/>
        <w:gridCol w:w="1276"/>
      </w:tblGrid>
      <w:tr>
        <w:trPr>
          <w:trHeight w:val="200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vertAlign w:val="superscript"/>
                <w:lang w:bidi="hi-IN"/>
              </w:rPr>
              <w:t xml:space="preserve">11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vertAlign w:val="superscript"/>
                <w:lang w:bidi="hi-IN"/>
              </w:rPr>
              <w:t xml:space="preserve">वीं पंचवर्षीय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ोजना के दौरान जारी धनराशि</w:t>
            </w:r>
          </w:p>
        </w:tc>
      </w:tr>
      <w:tr>
        <w:trPr>
          <w:trHeight w:val="44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07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08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09 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0 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1 12</w:t>
            </w:r>
          </w:p>
        </w:tc>
      </w:tr>
      <w:tr>
        <w:trPr>
          <w:trHeight w:val="47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कृष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88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7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00.0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छुआर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ल्या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ोजना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4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.00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षेत्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ाटाबे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भौगोल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जबू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ना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.00</w:t>
            </w:r>
          </w:p>
        </w:tc>
      </w:tr>
      <w:tr>
        <w:trPr>
          <w:trHeight w:val="39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ात्स्यि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र्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नएफडीब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5.3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7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.28</w:t>
            </w:r>
          </w:p>
        </w:tc>
      </w:tr>
      <w:tr>
        <w:trPr>
          <w:trHeight w:val="39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541.33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298.47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377.31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 xml:space="preserve">710.8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524.28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</w:tr>
    </w:tbl>
    <w:p>
      <w:pPr>
        <w:pStyle w:val="ListParagraph"/>
        <w:spacing w:lineRule="auto" w:line="240" w:before="0" w:after="0"/>
        <w:ind w:left="-27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4.2 12 </w:t>
        <w:tab/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12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-IN"/>
        </w:rPr>
        <w:t>वी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-IN"/>
        </w:rPr>
        <w:t>पंचवर्ष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vertAlign w:val="superscript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ोजन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उत्त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देश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व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स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ोजनाओ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दर्शन</w:t>
      </w:r>
    </w:p>
    <w:p>
      <w:pPr>
        <w:pStyle w:val="ListParagraph"/>
        <w:spacing w:lineRule="auto" w:line="240" w:before="0" w:after="0"/>
        <w:ind w:left="-270" w:hanging="0"/>
        <w:contextualSpacing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>रुपए लाख में</w:t>
      </w:r>
      <w:r>
        <w:rPr/>
        <w:t>)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3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vertAlign w:val="superscript"/>
                <w:lang w:bidi="hi-IN"/>
              </w:rPr>
              <w:t xml:space="preserve">12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vertAlign w:val="superscript"/>
                <w:lang w:bidi="hi-IN"/>
              </w:rPr>
              <w:t xml:space="preserve">वीं पंचवर्षीय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ोजना के दौरान जारी धनराश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नीली क्रांति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8-19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कृष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7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60.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38.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050.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छुआरों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ल्या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ोजना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5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2.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्षेत्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ाटाबे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भौगोल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ूच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जबू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रना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ाष्ट्र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ोर्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नएफडीब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9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4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2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5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683.21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614.02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872.92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081.71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804.55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55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3050.06</w:t>
            </w:r>
          </w:p>
        </w:tc>
      </w:tr>
    </w:tbl>
    <w:p>
      <w:pPr>
        <w:pStyle w:val="Normal"/>
        <w:spacing w:lineRule="auto" w:line="240" w:before="0" w:after="0"/>
        <w:ind w:left="270" w:right="-452" w:hanging="90"/>
        <w:jc w:val="both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 xml:space="preserve"> </w:t>
      </w:r>
    </w:p>
    <w:p>
      <w:pPr>
        <w:pStyle w:val="Normal"/>
        <w:spacing w:lineRule="auto" w:line="240" w:before="0" w:after="0"/>
        <w:ind w:right="-452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5.1 </w:t>
        <w:tab/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 xml:space="preserve">वर्ष </w:t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lang w:bidi="hi"/>
        </w:rPr>
        <w:t>2016</w:t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lang w:bidi="hi-IN"/>
        </w:rPr>
        <w:t xml:space="preserve">-17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>के दौरान नीली क्रांति पर केन्द्र सरकार की केन्द्रीय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>प्रायोजित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 xml:space="preserve"> योजना के अंतर्गत राज्य में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>के विकास हेतु उत्तर प्रदेश सरकार के प्रस्ताव का मदवार विवरण।</w:t>
      </w:r>
    </w:p>
    <w:p>
      <w:pPr>
        <w:pStyle w:val="Normal"/>
        <w:spacing w:lineRule="auto" w:line="240" w:before="0" w:after="0"/>
        <w:ind w:left="270" w:right="-452" w:hanging="90"/>
        <w:jc w:val="right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लाख रुपए में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)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 xml:space="preserve"> </w:t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</w:r>
    </w:p>
    <w:p>
      <w:pPr>
        <w:pStyle w:val="Normal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70"/>
        <w:gridCol w:w="1302"/>
        <w:gridCol w:w="1305"/>
        <w:gridCol w:w="1085"/>
        <w:gridCol w:w="1322"/>
        <w:gridCol w:w="1115"/>
      </w:tblGrid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val="en-IN" w:eastAsia="en-IN" w:bidi="hi-IN"/>
              </w:rPr>
              <w:t>क्र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val="en-IN" w:eastAsia="en-IN" w:bidi="hi-IN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IN" w:eastAsia="en-IN" w:bidi="hi-IN"/>
              </w:rPr>
              <w:t>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>विषय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>घटक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वास्तविक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>लक्ष्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>स्वीकृत राशि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केंद्रीय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>अंश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राज्य का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>अंश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लाभार्थी का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>अं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>जारी की गई राशि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नये तालाबों और टैंकों का निर्माण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 xml:space="preserve">22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हेक्टेयर और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 xml:space="preserve">35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यूनि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54.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77.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77.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77.00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फिश सीड रेयरिंग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इकाइया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 xml:space="preserve">20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हेक्टेयर और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 xml:space="preserve">45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यूनि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20.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60.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6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60.0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मीठे पानी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के फिश कल्चर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के लिए इनपुट लागत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 xml:space="preserve">347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हेक्टेयर और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 xml:space="preserve">435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यूनि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520.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260.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260.2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260.25</w:t>
            </w:r>
          </w:p>
        </w:tc>
      </w:tr>
      <w:tr>
        <w:trPr>
          <w:trHeight w:val="3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मौजूदा तालाबों का नवीनीकरण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 xml:space="preserve">325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हेक्टेयर और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 xml:space="preserve">375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यूनि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137.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568.7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568.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568.75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आइस बॉक्स के साथ ऑटो रिक्श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2.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6.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6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6.00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आइस बॉक्स के साथ साइकि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8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2.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.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.2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.26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रीटेल फिश मार्केट्स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और संबद्ध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इन्फ्रास्ट्रक्चर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का विकास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लखनऊ में उत्तर प्रदेश के लिए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स्टेट फिश मार्के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32.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50.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82.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5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8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फिश सीड 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हैचरी की स्थापन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250.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25.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25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25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9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बड़ा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तैयार गोली फ़ीड संयंत्र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200.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00.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00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10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आइस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 बॉक्स के साथ मोटरसाइकि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33.6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6.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6.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6.8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1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छोटी फ़ीड मि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0.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5.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5.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5.00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1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जलकृषि के लिए सौर ऊर्जा आधारित सहायता प्रणाल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35.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67.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67.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67.5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1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मछुआरों के लिए आवा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6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2031.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399.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1631.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399.6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IN" w:eastAsia="en-IN" w:bidi="hi-IN"/>
              </w:rPr>
              <w:t>1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प्रशासनिक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 xml:space="preserve">(1%)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शुल्क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47.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23.6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23.6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 w:bidi="hi-IN"/>
              </w:rPr>
              <w:t>23.6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>कुल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4786.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760.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3025.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760.85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lang w:bidi="hi"/>
        </w:rPr>
        <w:t xml:space="preserve">5.2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 xml:space="preserve">वर्ष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  <w:t xml:space="preserve">2017-18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 xml:space="preserve">के दौरान नीली क्रांति योजना पर केन्द्र सरकार की केन्द्रीय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 xml:space="preserve">प्रायोजित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 xml:space="preserve">योजना के अंतर्गत राज्य में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>के विकास के लिए उत्तराखण्ड सरकार के प्रस्ताव का मदवार विवरण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"/>
        </w:rPr>
        <w:t xml:space="preserve"> </w:t>
      </w:r>
    </w:p>
    <w:p>
      <w:pPr>
        <w:pStyle w:val="Normal"/>
        <w:spacing w:lineRule="auto" w:line="240" w:before="0" w:after="0"/>
        <w:ind w:left="270" w:right="-452" w:hanging="90"/>
        <w:jc w:val="right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लाख रुपए में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)</w:t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right="-452" w:hanging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</w:r>
      <w:r>
        <w:br w:type="page"/>
      </w:r>
    </w:p>
    <w:p>
      <w:pPr>
        <w:pStyle w:val="Normal"/>
        <w:spacing w:lineRule="auto" w:line="240" w:before="0" w:after="0"/>
        <w:ind w:left="270" w:right="-452" w:hanging="90"/>
        <w:jc w:val="right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lang w:bidi="hi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64"/>
        <w:gridCol w:w="962"/>
        <w:gridCol w:w="803"/>
        <w:gridCol w:w="986"/>
        <w:gridCol w:w="965"/>
        <w:gridCol w:w="968"/>
        <w:gridCol w:w="970"/>
        <w:gridCol w:w="95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्रम 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.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रियोजन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गतिविधि का नाम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्रस्तावित इकाइयों की संख्या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हेक्टेय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इकाई लागत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कुल परियोजना लागत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टीपीसी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ात्र सीएसएस सहायत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ीएसएस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शेयरिंग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ाभार्थी</w:t>
            </w:r>
          </w:p>
        </w:tc>
      </w:tr>
      <w:tr>
        <w:trPr>
          <w:trHeight w:val="58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केंद्र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60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राज्य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40%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जलीय कृषि के लिए सौर ऊर्जा सहायता प्रणाली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5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.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7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सौर ऊर्जा सहायता प्रणाली जलीय कृषि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ब्ल्यूए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जलीय कृषि के लिए सौर ऊर्जा सहायता प्रणाली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ूपीएफडीस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5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7.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7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0.5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छोटी फीड मिल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नरल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.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6.0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छोटी फीड मिल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ब्ल्यूए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.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नये तालाब का निर्माण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ार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5.00</w:t>
            </w:r>
          </w:p>
        </w:tc>
      </w:tr>
      <w:tr>
        <w:trPr>
          <w:trHeight w:val="3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नये तालाब के लिए इनपुट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खार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7.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ौजूदा मीठे पानी के तालाबो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ैंकों का नवीनीकर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37.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5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73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2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82.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ुनर्निर्मित तालाबों की इनपुट लाग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8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95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7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8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92.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त्स्य बीज पालन इकाइया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9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36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81.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54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54.0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पुनःपरिसंचरण जलीय कृषि प्रणाली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आरएए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की स्थापना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5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50.0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आरएएस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ब्ल्यूए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0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1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40.0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हैचरी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25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9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6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35.0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हैचरी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डब्ल्यूएस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6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ज कल्च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8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1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7.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4.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68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फिशरमैन हाउ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ल्याण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75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75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25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0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ब्रूड बैंक और पंगेसियस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फिश सीड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 हैचरी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ूपीएफडीस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22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22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4.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6.6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54" w:hanging="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बड़ी फीड मिल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यूपीएफडीस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19.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0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9.1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उप यो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7599.27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3798.6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2213.46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388.04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3997.79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प्रशासनिक लागत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@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66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66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 यो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7665.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3199.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279.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279.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3988.50</w:t>
            </w:r>
          </w:p>
        </w:tc>
      </w:tr>
    </w:tbl>
    <w:p>
      <w:pPr>
        <w:pStyle w:val="Normal"/>
        <w:spacing w:lineRule="auto" w:line="240" w:before="0" w:after="0"/>
        <w:ind w:left="270" w:right="-452" w:hanging="9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left="270" w:right="-452" w:hanging="90"/>
        <w:jc w:val="righ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ind w:left="270" w:right="-452" w:hanging="90"/>
        <w:jc w:val="both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lang w:bidi="hi"/>
        </w:rPr>
        <w:t xml:space="preserve">5.3 </w:t>
        <w:tab/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 xml:space="preserve">वर्ष </w:t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lang w:bidi="hi"/>
        </w:rPr>
        <w:t xml:space="preserve">2018-19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 xml:space="preserve">के दौरान नीली क्रांति योजना पर केन्द्र सरकार की केन्द्रीय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>प्रायोजित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 xml:space="preserve">योजना के अंतर्गत राज्य में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 xml:space="preserve">मात्स्यिकी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>के विकास के लिए उत्तराखण्ड सरकार के प्रस्ताव का मदवार विवरण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"/>
        </w:rPr>
        <w:t xml:space="preserve"> </w:t>
      </w:r>
    </w:p>
    <w:p>
      <w:pPr>
        <w:pStyle w:val="Normal"/>
        <w:spacing w:lineRule="auto" w:line="240" w:before="0" w:after="0"/>
        <w:ind w:left="270" w:right="-452" w:hanging="90"/>
        <w:jc w:val="right"/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"/>
        </w:rPr>
        <w:t>लाख रुपए में</w:t>
      </w:r>
      <w:r>
        <w:rPr/>
        <w:t>)</w:t>
      </w:r>
    </w:p>
    <w:tbl>
      <w:tblPr>
        <w:tblW w:w="103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48"/>
        <w:gridCol w:w="810"/>
        <w:gridCol w:w="720"/>
        <w:gridCol w:w="810"/>
        <w:gridCol w:w="810"/>
        <w:gridCol w:w="810"/>
        <w:gridCol w:w="757"/>
        <w:gridCol w:w="99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्रम 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रियोजना का ना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ास्तविक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इकाइया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इकाई लाग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 परियोजना लागत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ात्र सब्सिड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ब्सिडी साझा करन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" w:hanging="108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लाभार्थी का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अंश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ेंद्री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राज्य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i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i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iv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v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vi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vii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(viii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ix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-IN"/>
              </w:rPr>
              <w:t>x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नये तालाबों का निर्माण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9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7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6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0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155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फिश कल्चर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हेतु इनपुट लागत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नवनिर्मित तालाबों में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7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4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6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0.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47.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नये तालाबों का निर्माण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महिलाएं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5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6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80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फिश कल्चर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हेतु इनपुट लागत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नवनिर्मित तालाबों में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 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महिलाएं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4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0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शिल्प और गियर इकाइयों की स्थापना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यूपीएफसीएफ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आईएमसी हैचरी की स्थापना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9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आईएमसी हैचरीज़ की स्थापना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आइस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बॉक्स के साथ मोटर साइकिल की खरीद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0.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6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आइस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बॉक्स सहित मोटर साइकिल की खरीद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ट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6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5.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4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इंसुलेटेड आइस बॉक्स के साथ ऑटोरिक्शा की खरीद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फेडरेशन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इंसुलेटेड आइस बॉक्स के साथ ऑटोरिक्शा की खरीद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फेडरेशन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पुनःपरिसंचरण जलीय कृषि प्रणाली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मध्यम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ह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7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6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0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-IN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पुनःपरिसंचरण जलीय कृषि प्रणाली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मध्यम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0.00</w:t>
            </w:r>
          </w:p>
        </w:tc>
      </w:tr>
      <w:tr>
        <w:trPr>
          <w:trHeight w:val="5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पुनःपरिसंचरण जलीय कृषि प्रणाली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मध्यम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 xml:space="preserve">यूपीएमवीएनएल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रकार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छोटी फीड मिल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.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मनरेगा तालाबों के लिए इनपुट लागत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सामान्य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1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6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15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>इनपुट लागत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bidi="hi-IN"/>
              </w:rPr>
              <w:t xml:space="preserve">मनरेगा तालाब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एसप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हिल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3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1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90.00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उप कु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510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702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56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14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626.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प्रशासनिक व्यय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 xml:space="preserve">@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सी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का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3%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6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6.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108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 w:val="24"/>
                <w:szCs w:val="24"/>
                <w:lang w:bidi="hi-IN"/>
              </w:rPr>
              <w:t>मछुआरों के लिए आवा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Arial Unicode MS" w:hAnsi="Arial Unicode MS" w:eastAsia="Arial Unicode MS" w:cs="Arial Unicode MS"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sz w:val="24"/>
                <w:szCs w:val="24"/>
                <w:lang w:bidi="hi"/>
              </w:rPr>
              <w:t>1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32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8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.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ुल यो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5871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3422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040.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428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2626.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Normal"/>
        <w:tabs>
          <w:tab w:val="clear" w:pos="720"/>
          <w:tab w:val="left" w:pos="3410" w:leader="none"/>
        </w:tabs>
        <w:spacing w:before="0" w:after="0"/>
        <w:ind w:right="-563" w:hanging="0"/>
        <w:jc w:val="both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*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 xml:space="preserve">उपरोक्त घटकों के संबंध में उत्तर प्रदेश सरकार को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1236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3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लाख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 xml:space="preserve">रुपये जारी किए गए और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>2018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 xml:space="preserve">-19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 xml:space="preserve">के दौरान बीआर स्कीम पर सीएसएस के मछुआरों के लिए आवास घटकों के तहत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>100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 xml:space="preserve">%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 xml:space="preserve">जारी किया गया और नीली क्रांति पर केंद्र प्रायोजित योजना के तहत वित्तीय वर्ष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>2017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 xml:space="preserve">-18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 xml:space="preserve">के दौरान कुल केंद्रीय हिस्सेदारी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>2279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 xml:space="preserve">.86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 xml:space="preserve">लाख रुपये में से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>1813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 xml:space="preserve">.73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 xml:space="preserve">लाख रुपये 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शेष प्रतिबद्ध देयता</w:t>
      </w: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 xml:space="preserve">)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bidi="hi-IN"/>
        </w:rPr>
        <w:t>की राशि भी जारी की गई।</w:t>
      </w:r>
    </w:p>
    <w:p>
      <w:pPr>
        <w:pStyle w:val="Normal"/>
        <w:spacing w:lineRule="auto" w:line="240" w:before="0" w:after="0"/>
        <w:ind w:left="270" w:right="-452" w:hanging="90"/>
        <w:jc w:val="both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6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ीली क्रांति योजना के अंतर्गत जारी धनराशि के संबंध में उत्तर प्रदेश सरकार के पास उपयोगिता प्रमाणपत्र लंबित है।</w:t>
      </w:r>
    </w:p>
    <w:p>
      <w:pPr>
        <w:pStyle w:val="Normal"/>
        <w:spacing w:lineRule="auto" w:line="300" w:before="0" w:after="0"/>
        <w:jc w:val="right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>रुपये लाख में</w:t>
      </w:r>
      <w:r>
        <w:rPr/>
        <w:t>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्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ित्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र्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ग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धनराश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्राप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ूस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ंब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ूस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760.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7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86.8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38.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38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050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9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555.9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5049.05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 xml:space="preserve">2406.3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2642.76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7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उत्तर प्रदेश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ात्स्यिकी क्षेत्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201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-15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से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201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-IN"/>
        </w:rPr>
        <w:t xml:space="preserve">-19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 दौरान महत्वपूर्ण उपलब्धियां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त्स्यि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क्षेत्र के लिए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6195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.83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लाख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 की केंद्रीय सहायता जारी की ग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्वीकृत परियोजनाओं और जारी केंद्रीय निधियों का विवरण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8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45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ेक्टेयर क्षेत्र को ज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ृ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षि के अंतर्गत लाने के लिए सहायता प्रदान की ग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जलाशयों और अन्य खुले जल निकायों में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6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ज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ेन की स्थापना को मंजूरी दी ग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4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पुनःपरिसंचरण जलीय कृषि प्रणालियों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एएस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 मंजूरी दी गई।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4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िश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हैचरी की स्थापना को मंजूरी दी ग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मत्स्य परिवहन सुविधाओं की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85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काइयों को मंजूरी दी गई है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ैसे रेफ्रिजरेटेड और इंसुलेटेड ट्रक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ऑटो रिक्शा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ोटर साइकिल और आइस बॉक्स के साथ साइकिले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फिश मार्केट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और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ि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मोबाइल बाजार की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काइयों को मंजूरी दी ग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2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23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छुआरों के घरों के निर्माण को मंजूरी दी ग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प्रतिवर्ष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1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9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 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ों को बीमा कवर प्रदान किया जाता है।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ुल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लाख रुपये की लागत से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िल्प और गियर की आपूर्ति को मंजूरी दी ग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छोटे मत्स्य आहार की स्थापना के लिए मंजूरी दी गई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23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मत्स्य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ान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और अन्य हितधारकों को कौशल प्रशिक्षण प्रदान किया गया</w:t>
      </w:r>
    </w:p>
    <w:p>
      <w:pPr>
        <w:pStyle w:val="Normal"/>
        <w:spacing w:lineRule="auto" w:line="240" w:before="0" w:after="0"/>
        <w:ind w:right="-452" w:hanging="0"/>
        <w:jc w:val="center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>****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h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Mangal"/>
      <w:szCs w:val="22"/>
      <w:lang w:val="hi" w:bidi="ar-SA"/>
    </w:rPr>
  </w:style>
  <w:style w:type="character" w:styleId="HeaderChar">
    <w:name w:val="Header Char"/>
    <w:qFormat/>
    <w:rPr>
      <w:rFonts w:ascii="Calibri" w:hAnsi="Calibri" w:eastAsia="Times New Roman" w:cs="Mang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h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8:00Z</dcterms:created>
  <dc:creator>HP</dc:creator>
  <dc:description/>
  <cp:keywords/>
  <dc:language>en-US</dc:language>
  <cp:lastModifiedBy>HP</cp:lastModifiedBy>
  <dcterms:modified xsi:type="dcterms:W3CDTF">2024-10-14T10:28:00Z</dcterms:modified>
  <cp:revision>2</cp:revision>
  <dc:subject/>
  <dc:title/>
</cp:coreProperties>
</file>