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709" w:leader="none"/>
          <w:tab w:val="left" w:pos="8222" w:leader="none"/>
        </w:tabs>
        <w:spacing w:lineRule="auto" w:line="360"/>
        <w:ind w:left="270" w:hanging="0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पश्चिम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बंगाल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मात्स्यिक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प्रोफ़ाइल</w:t>
      </w:r>
    </w:p>
    <w:p>
      <w:pPr>
        <w:pStyle w:val="ListParagraph"/>
        <w:spacing w:lineRule="auto" w:line="360"/>
        <w:ind w:left="0" w:hanging="0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1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पश्चिम बंगाल के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>मात्स्यिक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संसाधन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268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समुद्री</w:t>
            </w:r>
          </w:p>
        </w:tc>
      </w:tr>
      <w:tr>
        <w:trPr>
          <w:trHeight w:val="232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तट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रेख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ंबाई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िम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58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हाद्वीपी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शेल्फ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 xml:space="preserve">('000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र्ग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िम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7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त्स्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ैंडिंग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ेंट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ंख्य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59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मत्स्यन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गांवो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ंख्य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88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छुआर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रिवारो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ंख्य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76,981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छुआरा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-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जनसंख्य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,80,138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अन्तर्देशीय 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ुल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अंतर्देशी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जल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िका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ाख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हेक्टेयर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5.45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दियाँ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हरे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िम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,526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जलाश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ाख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हेक्टेयर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17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टैंक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व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ोखर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ाख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हेक्टेयर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.76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बाढ़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ैदा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झीलें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रित्यक्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जल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ाख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हेक्टेयर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42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खार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ान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ाख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हेक्टेयर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.10</w:t>
            </w:r>
          </w:p>
        </w:tc>
      </w:tr>
    </w:tbl>
    <w:p>
      <w:pPr>
        <w:pStyle w:val="BodyText2"/>
        <w:ind w:left="270" w:right="450" w:hanging="0"/>
        <w:rPr>
          <w:rFonts w:ascii="Arial Unicode MS" w:hAnsi="Arial Unicode MS" w:eastAsia="Arial Unicode MS" w:cs="Arial Unicode MS"/>
          <w:b/>
          <w:b/>
          <w:bCs/>
          <w:lang w:bidi="hi"/>
        </w:rPr>
      </w:pPr>
      <w:r>
        <w:rPr>
          <w:rFonts w:eastAsia="Arial Unicode MS" w:cs="Arial Unicode MS" w:ascii="Arial Unicode MS" w:hAnsi="Arial Unicode MS"/>
          <w:b/>
          <w:bCs/>
          <w:lang w:bidi="hi"/>
        </w:rPr>
      </w:r>
    </w:p>
    <w:p>
      <w:pPr>
        <w:pStyle w:val="ListParagraph"/>
        <w:spacing w:lineRule="auto" w:line="360"/>
        <w:ind w:left="0" w:right="-908"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2. </w:t>
        <w:tab/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पश्चिम बंगाल में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>विगत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कुछ वर्षों में मत्स्य उत्पादन</w:t>
      </w:r>
      <w:r>
        <w:rPr/>
        <w:t xml:space="preserve"> </w:t>
      </w:r>
      <w:r>
        <w:rPr/>
        <w:t>:</w:t>
      </w:r>
    </w:p>
    <w:tbl>
      <w:tblPr>
        <w:tblW w:w="94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50"/>
        <w:gridCol w:w="990"/>
        <w:gridCol w:w="1170"/>
        <w:gridCol w:w="1170"/>
        <w:gridCol w:w="1305"/>
        <w:gridCol w:w="1009"/>
        <w:gridCol w:w="124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र्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अन्तर्देशीय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मुद्री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ु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मत्स्य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बीज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उत्पाद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अन्तर्देशीय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 xml:space="preserve">('000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ट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िकास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द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मुद्र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 xml:space="preserve">('000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ट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िकास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द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%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उत्पादन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 xml:space="preserve">('000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ट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िका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द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दस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ाख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तलन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ें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2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04-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035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.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79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-1.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21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.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2200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2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05-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09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5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6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-10.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25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.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2200.3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2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06-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181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8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78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1.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359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8.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3200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2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07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264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7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82.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.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447.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6.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3572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2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08-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294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.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89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.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484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.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4181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2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09-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33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79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-5.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517.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.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2566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2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0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246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-6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97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0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443.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-4.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3453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2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1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29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82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-7.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472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.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3826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2-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337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52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-16.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490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.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5002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3-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392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88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3.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580.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6.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5890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4-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438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6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78.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6.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617.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.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6687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5-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493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78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-0.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671.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.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7521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6-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525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76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-0.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701.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.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9284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7-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556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85.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742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2455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</w:tr>
    </w:tbl>
    <w:p>
      <w:pPr>
        <w:pStyle w:val="ListParagraph"/>
        <w:ind w:left="0" w:hanging="0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ListParagraph"/>
        <w:ind w:left="0" w:hanging="0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ListParagraph"/>
        <w:ind w:left="0" w:hanging="0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ListParagraph"/>
        <w:ind w:left="0" w:hanging="0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ListParagraph"/>
        <w:ind w:left="0" w:hanging="0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ListParagraph"/>
        <w:ind w:left="0" w:hanging="0"/>
        <w:rPr/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3.0 </w:t>
        <w:tab/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>फिशिंग क्राफ्ट्स</w:t>
      </w:r>
      <w:r>
        <w:rPr/>
        <w:t>:</w:t>
      </w:r>
    </w:p>
    <w:tbl>
      <w:tblPr>
        <w:tblW w:w="92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20"/>
        <w:gridCol w:w="2274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ारंपरिक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शिल्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ोट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चालि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ारंपरिक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शिल्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यंत्रीकृ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ावे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ुल</w:t>
            </w:r>
          </w:p>
        </w:tc>
      </w:tr>
      <w:tr>
        <w:trPr>
          <w:trHeight w:val="25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57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59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06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4745</w:t>
            </w:r>
          </w:p>
        </w:tc>
      </w:tr>
    </w:tbl>
    <w:p>
      <w:pPr>
        <w:pStyle w:val="BodyText2"/>
        <w:rPr>
          <w:rFonts w:ascii="Arial Unicode MS" w:hAnsi="Arial Unicode MS" w:eastAsia="Arial Unicode MS" w:cs="Arial Unicode MS"/>
          <w:b/>
          <w:b/>
          <w:bCs/>
          <w:lang w:bidi="hi"/>
        </w:rPr>
      </w:pPr>
      <w:r>
        <w:rPr>
          <w:rFonts w:eastAsia="Arial Unicode MS" w:cs="Arial Unicode MS" w:ascii="Arial Unicode MS" w:hAnsi="Arial Unicode MS"/>
          <w:b/>
          <w:bCs/>
          <w:lang w:bidi="hi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4. </w:t>
        <w:tab/>
      </w:r>
      <w:r>
        <w:rPr>
          <w:rFonts w:ascii="Arial Unicode MS" w:hAnsi="Arial Unicode MS" w:eastAsia="Arial Unicode MS" w:cs="Arial Unicode MS"/>
          <w:b/>
          <w:b/>
          <w:bCs/>
          <w:caps/>
          <w:sz w:val="24"/>
          <w:sz w:val="24"/>
          <w:szCs w:val="24"/>
          <w:lang w:bidi="hi-IN"/>
        </w:rPr>
        <w:t>फंड</w:t>
      </w:r>
      <w:r>
        <w:rPr>
          <w:rFonts w:ascii="Arial Unicode MS" w:hAnsi="Arial Unicode MS" w:eastAsia="Arial Unicode MS" w:cs="Arial Unicode MS"/>
          <w:b/>
          <w:b/>
          <w:bCs/>
          <w:cap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aps/>
          <w:sz w:val="24"/>
          <w:sz w:val="24"/>
          <w:szCs w:val="24"/>
          <w:lang w:bidi="hi-IN"/>
        </w:rPr>
        <w:t>रिलीज</w:t>
      </w:r>
    </w:p>
    <w:p>
      <w:pPr>
        <w:pStyle w:val="ListParagraph"/>
        <w:spacing w:lineRule="auto" w:line="360"/>
        <w:ind w:left="0" w:right="-563"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4.1 </w:t>
        <w:tab/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पश्चिम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बंगाल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ी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एस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एस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एवं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ी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एस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योजनाओं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अंतर्गत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जार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धनराशि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(11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vertAlign w:val="superscript"/>
          <w:lang w:bidi="hi-IN"/>
        </w:rPr>
        <w:t>वीं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vertAlign w:val="superscript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vertAlign w:val="superscript"/>
          <w:lang w:bidi="hi-IN"/>
        </w:rPr>
        <w:t>पंचवर्षीय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vertAlign w:val="superscript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योजन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दौरान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)</w:t>
      </w:r>
    </w:p>
    <w:p>
      <w:pPr>
        <w:pStyle w:val="ListParagraph"/>
        <w:spacing w:lineRule="auto" w:line="360"/>
        <w:ind w:left="0" w:right="513" w:hanging="0"/>
        <w:jc w:val="right"/>
        <w:rPr/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>लाख रुपए में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091"/>
        <w:gridCol w:w="1091"/>
        <w:gridCol w:w="1228"/>
        <w:gridCol w:w="1091"/>
        <w:gridCol w:w="1094"/>
      </w:tblGrid>
      <w:tr>
        <w:trPr>
          <w:cantSplit w:val="true"/>
        </w:trPr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योजन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ाम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vertAlign w:val="superscript"/>
                <w:lang w:bidi="hi-IN"/>
              </w:rPr>
              <w:t xml:space="preserve">11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vertAlign w:val="superscript"/>
                <w:lang w:bidi="hi-IN"/>
              </w:rPr>
              <w:t xml:space="preserve">वीं पंचवर्षीय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योजना के दौरान जार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धनराशि</w:t>
            </w:r>
          </w:p>
        </w:tc>
      </w:tr>
      <w:tr>
        <w:trPr>
          <w:cantSplit w:val="true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bidi="h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07-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right="-108" w:hanging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08-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09-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0-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1-12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अंतर्देशी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मात्स्यिकी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जलकृषि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िका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00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80.0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मुद्र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ात्स्यिक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इन्फ्रास्ट्रक्चर एंड पोस्ट हार्वेस्ट ऑपरेशन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िकास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73.1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095.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575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912.7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छुआरो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ल्याण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राष्ट्री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योजना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43.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61.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71.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99.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2.4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ात्स्यि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्षेत्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डाटाबेस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भौगोलिक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ूचन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्रणाल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जबू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रना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6.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9.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92.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14.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10.0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राष्ट्री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ात्स्यि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िकास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बोर्ड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नएफडीब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83.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27.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518.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033.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47.71</w:t>
            </w:r>
          </w:p>
        </w:tc>
      </w:tr>
    </w:tbl>
    <w:p>
      <w:pPr>
        <w:pStyle w:val="ListParagraph"/>
        <w:spacing w:lineRule="auto" w:line="360"/>
        <w:ind w:left="0" w:right="513" w:hanging="0"/>
        <w:jc w:val="right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ListParagraph"/>
        <w:ind w:left="0" w:right="-846" w:hanging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4.2 12 </w:t>
        <w:tab/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vertAlign w:val="superscript"/>
          <w:lang w:bidi="hi-IN"/>
        </w:rPr>
        <w:t>वीं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vertAlign w:val="superscript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vertAlign w:val="superscript"/>
          <w:lang w:bidi="hi-IN"/>
        </w:rPr>
        <w:t>पंचवर्षीय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vertAlign w:val="superscript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योजन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दौरान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ी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एस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एस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एवं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ी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एस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योजनाओं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अंतर्गत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पश्चिम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बंगाल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रकार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जार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धनराशि</w:t>
      </w:r>
    </w:p>
    <w:p>
      <w:pPr>
        <w:pStyle w:val="ListParagraph"/>
        <w:spacing w:lineRule="auto" w:line="240" w:before="0" w:after="0"/>
        <w:ind w:left="0" w:right="-846" w:hanging="0"/>
        <w:contextualSpacing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नील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्रांति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योजना</w:t>
      </w:r>
    </w:p>
    <w:p>
      <w:pPr>
        <w:pStyle w:val="Normal"/>
        <w:spacing w:lineRule="auto" w:line="240"/>
        <w:ind w:left="360" w:hanging="0"/>
        <w:jc w:val="right"/>
        <w:rPr/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>लाख रुपए में</w:t>
      </w:r>
      <w:r>
        <w:rPr/>
        <w:t>)</w:t>
      </w:r>
    </w:p>
    <w:tbl>
      <w:tblPr>
        <w:tblW w:w="5050" w:type="pct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088"/>
        <w:gridCol w:w="1159"/>
        <w:gridCol w:w="986"/>
        <w:gridCol w:w="990"/>
        <w:gridCol w:w="1053"/>
        <w:gridCol w:w="1106"/>
        <w:gridCol w:w="877"/>
      </w:tblGrid>
      <w:tr>
        <w:trPr>
          <w:trHeight w:val="381" w:hRule="atLeast"/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योजन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ाम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vertAlign w:val="superscript"/>
                <w:lang w:bidi="hi-IN"/>
              </w:rPr>
              <w:t xml:space="preserve">12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vertAlign w:val="superscript"/>
                <w:lang w:bidi="hi-IN"/>
              </w:rPr>
              <w:t xml:space="preserve">वीं पंचवर्षीय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योजना के दौरान जार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धनराश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ीली क्रांति</w:t>
            </w:r>
          </w:p>
        </w:tc>
      </w:tr>
      <w:tr>
        <w:trPr>
          <w:trHeight w:val="388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bidi="h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" w:hanging="0"/>
              <w:jc w:val="right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2-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" w:hanging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3-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" w:hanging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bidi="hi"/>
              </w:rPr>
              <w:t>2014-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" w:hanging="0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bidi="hi"/>
              </w:rPr>
              <w:t>2015-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" w:hanging="0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bidi="hi"/>
              </w:rPr>
              <w:t>2016-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" w:hanging="0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bidi="hi"/>
              </w:rPr>
              <w:t>2017-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" w:hanging="0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bidi="hi"/>
              </w:rPr>
              <w:t>2018-19</w:t>
            </w:r>
          </w:p>
        </w:tc>
      </w:tr>
      <w:tr>
        <w:trPr>
          <w:trHeight w:val="41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अंतर्देशी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मात्स्यिकी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जलकृषि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िका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9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12.76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74.38+300 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ुरान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देनदार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12.32+237 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ुरान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देयता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85.40</w:t>
            </w:r>
          </w:p>
        </w:tc>
      </w:tr>
      <w:tr>
        <w:trPr>
          <w:trHeight w:val="8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मुद्र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ात्स्यिक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इन्फ्रास्ट्रक्चर एंड पोस्ट हार्वेस्ट ऑपरेश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िकास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12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51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65.00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</w:tr>
      <w:tr>
        <w:trPr>
          <w:trHeight w:val="61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छुआरो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ल्याण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राष्ट्री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योजना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55.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2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60.49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</w:tr>
      <w:tr>
        <w:trPr>
          <w:trHeight w:val="9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मात्स्यिकी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्षेत्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डाटाबेस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भौगोलिक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ूचन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्रणाल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जबू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रना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52.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91.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85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5.0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</w:tr>
      <w:tr>
        <w:trPr>
          <w:trHeight w:val="62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राष्ट्री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ात्स्यि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िकास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बोर्ड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नएफडीब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43.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8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760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73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84.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81.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50.79</w:t>
            </w:r>
          </w:p>
        </w:tc>
      </w:tr>
      <w:tr>
        <w:trPr>
          <w:trHeight w:val="62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ु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641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783.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1020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926.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1158.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730.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  <w:t>236.19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</w:r>
    </w:p>
    <w:p>
      <w:pPr>
        <w:pStyle w:val="BodyText2"/>
        <w:ind w:left="142" w:hanging="0"/>
        <w:rPr/>
      </w:pPr>
      <w:r>
        <w:rPr>
          <w:rFonts w:eastAsia="Arial Unicode MS" w:cs="Arial Unicode MS" w:ascii="Arial Unicode MS" w:hAnsi="Arial Unicode MS"/>
          <w:b/>
          <w:bCs/>
          <w:lang w:bidi="hi"/>
        </w:rPr>
        <w:t xml:space="preserve">5. </w:t>
        <w:tab/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राष्ट्रीय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मात्स्यिकी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विकास बोर्ड </w:t>
      </w:r>
      <w:r>
        <w:rPr>
          <w:rFonts w:eastAsia="Arial Unicode MS" w:cs="Arial Unicode MS" w:ascii="Arial Unicode MS" w:hAnsi="Arial Unicode MS"/>
          <w:b/>
          <w:bCs/>
          <w:lang w:bidi="hi"/>
        </w:rPr>
        <w:t>(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एनएफडीबी</w:t>
      </w:r>
      <w:r>
        <w:rPr>
          <w:rFonts w:eastAsia="Arial Unicode MS" w:cs="Arial Unicode MS" w:ascii="Arial Unicode MS" w:hAnsi="Arial Unicode MS"/>
          <w:b/>
          <w:bCs/>
          <w:lang w:bidi="hi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े</w:t>
      </w:r>
      <w:r>
        <w:rPr>
          <w:rFonts w:ascii="Arial Unicode MS" w:hAnsi="Arial Unicode MS" w:eastAsia="Arial Unicode MS" w:cs="Arial Unicode MS"/>
          <w:b/>
          <w:b/>
          <w:bCs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श्चिम</w:t>
      </w:r>
      <w:r>
        <w:rPr>
          <w:rFonts w:ascii="Arial Unicode MS" w:hAnsi="Arial Unicode MS" w:eastAsia="Arial Unicode MS" w:cs="Arial Unicode MS"/>
          <w:b/>
          <w:b/>
          <w:bCs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बंगाल</w:t>
      </w:r>
      <w:r>
        <w:rPr>
          <w:rFonts w:ascii="Arial Unicode MS" w:hAnsi="Arial Unicode MS" w:eastAsia="Arial Unicode MS" w:cs="Arial Unicode MS"/>
          <w:b/>
          <w:b/>
          <w:bCs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सरकार</w:t>
      </w:r>
      <w:r>
        <w:rPr>
          <w:rFonts w:ascii="Arial Unicode MS" w:hAnsi="Arial Unicode MS" w:eastAsia="Arial Unicode MS" w:cs="Arial Unicode MS"/>
          <w:b/>
          <w:b/>
          <w:bCs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द्वारा</w:t>
      </w:r>
      <w:r>
        <w:rPr>
          <w:rFonts w:ascii="Arial Unicode MS" w:hAnsi="Arial Unicode MS" w:eastAsia="Arial Unicode MS" w:cs="Arial Unicode MS"/>
          <w:b/>
          <w:b/>
          <w:bCs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प्राप्त</w:t>
      </w:r>
      <w:r>
        <w:rPr>
          <w:rFonts w:ascii="Arial Unicode MS" w:hAnsi="Arial Unicode MS" w:eastAsia="Arial Unicode MS" w:cs="Arial Unicode MS"/>
          <w:b/>
          <w:b/>
          <w:bCs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>धनराशि</w:t>
      </w:r>
      <w:r>
        <w:rPr>
          <w:rFonts w:eastAsia="Arial Unicode MS" w:cs="Arial Unicode MS" w:ascii="Arial Unicode MS" w:hAnsi="Arial Unicode MS"/>
          <w:b/>
          <w:bCs/>
          <w:lang w:bidi="hi"/>
        </w:rPr>
        <w:t>:</w:t>
      </w:r>
    </w:p>
    <w:p>
      <w:pPr>
        <w:pStyle w:val="BodyText2"/>
        <w:ind w:left="8280" w:firstLine="1080"/>
        <w:jc w:val="center"/>
        <w:rPr/>
      </w:pPr>
      <w:r>
        <w:rPr>
          <w:rFonts w:eastAsia="Arial Unicode MS" w:cs="Arial Unicode MS" w:ascii="Arial Unicode MS" w:hAnsi="Arial Unicode MS"/>
          <w:lang w:bidi="hi"/>
        </w:rPr>
        <w:t>(</w:t>
      </w:r>
      <w:r>
        <w:rPr>
          <w:rFonts w:ascii="Arial Unicode MS" w:hAnsi="Arial Unicode MS" w:eastAsia="Arial Unicode MS" w:cs="Arial Unicode MS"/>
          <w:lang w:bidi="hi-IN"/>
        </w:rPr>
        <w:t>रु</w:t>
      </w:r>
      <w:r>
        <w:rPr>
          <w:rFonts w:eastAsia="Arial Unicode MS" w:cs="Arial Unicode MS" w:ascii="Arial Unicode MS" w:hAnsi="Arial Unicode MS"/>
          <w:lang w:bidi="hi"/>
        </w:rPr>
        <w:t>.</w:t>
      </w:r>
      <w:r>
        <w:rPr>
          <w:rFonts w:eastAsia="Arial Unicode MS" w:cs="Arial Unicode MS" w:ascii="Arial Unicode MS" w:hAnsi="Arial Unicode MS"/>
          <w:b/>
          <w:bCs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lang w:bidi="hi-IN"/>
        </w:rPr>
        <w:t>लाख में</w:t>
      </w:r>
      <w:r>
        <w:rPr>
          <w:rFonts w:eastAsia="Arial Unicode MS" w:cs="Arial Unicode MS" w:ascii="Arial Unicode MS" w:hAnsi="Arial Unicode MS"/>
          <w:bCs/>
          <w:lang w:bidi="hi"/>
        </w:rPr>
        <w:t>)</w:t>
      </w:r>
    </w:p>
    <w:p>
      <w:pPr>
        <w:pStyle w:val="BodyText2"/>
        <w:ind w:left="8280" w:firstLine="1080"/>
        <w:jc w:val="center"/>
        <w:rPr>
          <w:rFonts w:ascii="Arial Unicode MS" w:hAnsi="Arial Unicode MS" w:eastAsia="Arial Unicode MS" w:cs="Arial Unicode MS"/>
          <w:bCs/>
          <w:lang w:bidi="hi"/>
        </w:rPr>
      </w:pPr>
      <w:r>
        <w:rPr>
          <w:rFonts w:eastAsia="Arial Unicode MS" w:cs="Arial Unicode MS" w:ascii="Arial Unicode MS" w:hAnsi="Arial Unicode MS"/>
          <w:bCs/>
          <w:lang w:bidi="hi"/>
        </w:rPr>
      </w:r>
    </w:p>
    <w:tbl>
      <w:tblPr>
        <w:tblW w:w="143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951"/>
        <w:gridCol w:w="951"/>
        <w:gridCol w:w="951"/>
        <w:gridCol w:w="951"/>
        <w:gridCol w:w="951"/>
        <w:gridCol w:w="951"/>
        <w:gridCol w:w="951"/>
        <w:gridCol w:w="951"/>
        <w:gridCol w:w="940"/>
        <w:gridCol w:w="951"/>
        <w:gridCol w:w="940"/>
        <w:gridCol w:w="940"/>
      </w:tblGrid>
      <w:tr>
        <w:trPr>
          <w:trHeight w:val="3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>गतिविधियाँ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2007-0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2008-0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2009-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2010-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2011-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2012-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2013-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2014-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2015-1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2016-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2017-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2018-19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तटीय जलकृषि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7.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6.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0.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.8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.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.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घरेलू बाजा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50.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824.8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11.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91.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26.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44.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0.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308.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4.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 xml:space="preserve">गहरे समुद्र में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 xml:space="preserve">मत्स्यन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और टूना प्रसंस्करण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5.5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 xml:space="preserve">फिश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 xml:space="preserve"> ड्रेसिंग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सेंटेर्स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एंड सोलर ड्राईंग यूनिट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.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7.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9.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मानव संसाधन विका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.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74.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.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.8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.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0.93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तालाबों और टैंकों में गहन जलकृषि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7.7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34.8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6.4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1.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7.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7.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91.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13.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37.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.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 xml:space="preserve">तालाबों और टैंकों में गहन जलकृषि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वेटलैंड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0.69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अन्य गतिविधियो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.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7.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71.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5.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39.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3.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5.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35.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 xml:space="preserve">जलाशय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मात्स्यिकी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 xml:space="preserve"> विका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314.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36.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51.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86.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5.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9.8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1.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5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5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सी वी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8.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>कुल योग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383.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227.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518.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984.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150.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219.9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408.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727.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72.9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384.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83.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50.79</w:t>
            </w:r>
          </w:p>
        </w:tc>
      </w:tr>
    </w:tbl>
    <w:p>
      <w:pPr>
        <w:pStyle w:val="BodyText2"/>
        <w:ind w:left="8280" w:firstLine="1080"/>
        <w:jc w:val="center"/>
        <w:rPr>
          <w:rFonts w:ascii="Arial Unicode MS" w:hAnsi="Arial Unicode MS" w:eastAsia="Arial Unicode MS" w:cs="Arial Unicode MS"/>
          <w:lang w:bidi="hi"/>
        </w:rPr>
      </w:pPr>
      <w:r>
        <w:rPr>
          <w:rFonts w:eastAsia="Arial Unicode MS" w:cs="Arial Unicode MS" w:ascii="Arial Unicode MS" w:hAnsi="Arial Unicode MS"/>
          <w:lang w:bidi="hi"/>
        </w:rPr>
      </w:r>
    </w:p>
    <w:p>
      <w:pPr>
        <w:pStyle w:val="Normal"/>
        <w:spacing w:lineRule="auto" w:line="360"/>
        <w:ind w:left="-567" w:right="-1475" w:hanging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sectPr>
          <w:footerReference w:type="default" r:id="rId3"/>
          <w:type w:val="nextPage"/>
          <w:pgSz w:orient="landscape" w:w="15840" w:h="12240"/>
          <w:pgMar w:left="851" w:right="425" w:gutter="0" w:header="0" w:top="56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4" w:right="-563" w:hanging="142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   </w:t>
      </w:r>
    </w:p>
    <w:p>
      <w:pPr>
        <w:pStyle w:val="Normal"/>
        <w:tabs>
          <w:tab w:val="clear" w:pos="720"/>
          <w:tab w:val="left" w:pos="1665" w:leader="none"/>
        </w:tabs>
        <w:spacing w:lineRule="auto" w:line="24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6.1 </w:t>
        <w:tab/>
        <w:t xml:space="preserve">2016-17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>के दौरान नीली क्रांति पर सी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>एस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>एस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>के अंतर्गत पश्चिम बंगाल सरकार को घटक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-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>वार निधि जारी की गई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74"/>
        <w:gridCol w:w="1280"/>
        <w:gridCol w:w="1086"/>
        <w:gridCol w:w="952"/>
        <w:gridCol w:w="952"/>
        <w:gridCol w:w="1087"/>
      </w:tblGrid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bCs/>
                <w:sz w:val="24"/>
                <w:sz w:val="24"/>
                <w:szCs w:val="24"/>
                <w:lang w:bidi="hi-IN"/>
              </w:rPr>
              <w:t>क्रम सं</w:t>
            </w: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bidi="hi"/>
              </w:rPr>
              <w:t>.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विषय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घटक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लक्ष्य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स्वीकृत राशि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केंद्रीय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अंश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राज्य का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अंश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लाभार्थ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अंश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जारी की गई राशि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 xml:space="preserve">मीठे पानी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 xml:space="preserve">के फिश कल्चर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के लिए नए तालाबों का निर्माण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 xml:space="preserve">10.00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हे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70.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35.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35.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IN" w:eastAsia="en-IN"/>
              </w:rPr>
              <w:t>17.50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2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स्थायी कृषि इकाइयों और रेसवे का निर्मा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 xml:space="preserve">25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यूनिट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50.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25.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25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IN" w:eastAsia="en-IN"/>
              </w:rPr>
              <w:t>12.5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3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जल जमाव वाले क्षेत्रों का विका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 xml:space="preserve">160.00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हे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800.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400.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400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IN" w:eastAsia="en-IN"/>
              </w:rPr>
              <w:t>200.00</w:t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4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जल जमाव वाले क्षेत्रों के विकास के लिए इनपुट लाग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 xml:space="preserve">133.00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हेक्टेय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199.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99.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99.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IN" w:eastAsia="en-IN"/>
              </w:rPr>
              <w:t>49.88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5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ताजे पानी की खेती के लिए इनपुट लाग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 xml:space="preserve">42.00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हे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63.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31.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31.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IN" w:eastAsia="en-IN"/>
              </w:rPr>
              <w:t>15.75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6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शहरी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/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अर्ध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-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शहरी तालाबों का पुनरुद्धा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 xml:space="preserve">12.00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हे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42.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21.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21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IN" w:eastAsia="en-IN"/>
              </w:rPr>
              <w:t>10.5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7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मौजूदा मीठे पानी के तालाबों का नवीनीकर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 xml:space="preserve">20.00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हे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70.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35.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35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IN" w:eastAsia="en-IN"/>
              </w:rPr>
              <w:t>17.50</w:t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8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मिट्टी के तालाबों में ठंडे पानी की मत्स्य पाल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 xml:space="preserve">25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यूनिट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25.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12.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12.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IN" w:eastAsia="en-IN"/>
              </w:rPr>
              <w:t>6.25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9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खारे पानी की खेती के लिए नए तालाबों का निर्मा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 xml:space="preserve">15.00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हे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105.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52.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52.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IN" w:eastAsia="en-IN"/>
              </w:rPr>
              <w:t>26.25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10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 xml:space="preserve">खारे पानी में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 xml:space="preserve">फिश कल्चर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के लिए इनपुट लाग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 xml:space="preserve">52.00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हे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78.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39.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39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IN" w:eastAsia="en-IN"/>
              </w:rPr>
              <w:t>19.5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1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मौजूदा खारे पानी के तालाबों का नवीनीकरण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 xml:space="preserve">40.00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हे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140.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70.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70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IN" w:eastAsia="en-IN"/>
              </w:rPr>
              <w:t>35.00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12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खारे पानी के झींगा बीज हैचरी की स्थापन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 xml:space="preserve">1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नं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50.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25.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25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IN" w:eastAsia="en-IN"/>
              </w:rPr>
              <w:t>12.50</w:t>
            </w:r>
          </w:p>
        </w:tc>
      </w:tr>
      <w:tr>
        <w:trPr>
          <w:trHeight w:val="6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13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मीठे पानी की मत्स्य बीज हैचरी की स्थापन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 xml:space="preserve">2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इकाई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50.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25.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25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IN" w:eastAsia="en-IN"/>
              </w:rPr>
              <w:t>12.50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14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मत्स्य आहार मिलों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/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 xml:space="preserve">संयंत्रों की स्थापना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 xml:space="preserve">(1-5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क्विंटल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/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दिन क्षमता वाले छोटे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 xml:space="preserve">2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इकाई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20.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10.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10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IN" w:eastAsia="en-IN"/>
              </w:rPr>
              <w:t>5.00</w:t>
            </w:r>
          </w:p>
        </w:tc>
      </w:tr>
      <w:tr>
        <w:trPr>
          <w:trHeight w:val="9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16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 xml:space="preserve">अभिनव गतिविधियाँ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टीवी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रेडियो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समाचार प्रिंट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पीए सिस्टम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जागरूकता शिविरों पर हिलसा संरक्षण अभियान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)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30.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15.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15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IN" w:eastAsia="en-IN"/>
              </w:rPr>
              <w:t>7.5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17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 xml:space="preserve">न्यूनतम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 xml:space="preserve">6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टन क्षमता का इंसुलेटेड ट्रक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 xml:space="preserve">3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नग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45.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22.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22.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IN" w:eastAsia="en-IN"/>
              </w:rPr>
              <w:t>11.25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18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आइस बॉक्स के साथ मोटरसाइकि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 xml:space="preserve">100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नग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60.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30.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30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IN" w:eastAsia="en-IN"/>
              </w:rPr>
              <w:t>15.00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val="en-IN" w:eastAsia="en-IN" w:bidi="hi-IN"/>
              </w:rPr>
              <w:t>कु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IN" w:eastAsia="en-IN"/>
              </w:rPr>
              <w:t>1897.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IN" w:eastAsia="en-IN"/>
              </w:rPr>
              <w:t>948.7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IN" w:eastAsia="en-IN"/>
              </w:rPr>
              <w:t>948.7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IN" w:eastAsia="en-IN"/>
              </w:rPr>
              <w:t>474.375</w:t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spacing w:lineRule="auto" w:line="24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Normal"/>
        <w:tabs>
          <w:tab w:val="clear" w:pos="720"/>
          <w:tab w:val="left" w:pos="1665" w:leader="none"/>
        </w:tabs>
        <w:spacing w:lineRule="auto" w:line="24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Normal"/>
        <w:tabs>
          <w:tab w:val="clear" w:pos="720"/>
          <w:tab w:val="left" w:pos="1665" w:leader="none"/>
        </w:tabs>
        <w:spacing w:lineRule="auto" w:line="24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6.2 </w:t>
        <w:tab/>
        <w:t xml:space="preserve">2017-18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>के दौरान नीली क्रांति पर सी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>एस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>एस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>के अंतर्गत पश्चिम बंगाल सरकार को घटक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-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>वार निधि जारी की गई।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014"/>
        <w:gridCol w:w="930"/>
        <w:gridCol w:w="1093"/>
        <w:gridCol w:w="1062"/>
        <w:gridCol w:w="1152"/>
        <w:gridCol w:w="1012"/>
        <w:gridCol w:w="1008"/>
      </w:tblGrid>
      <w:tr>
        <w:trPr>
          <w:trHeight w:val="28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>क्र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>सं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.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>वस्तु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 xml:space="preserve">इकाई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>संख्या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>हेक्टेयर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>कुल लागत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>सी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>अनुस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>लाग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>बंटवारा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>फंड रिलीज</w:t>
            </w:r>
          </w:p>
        </w:tc>
      </w:tr>
      <w:tr>
        <w:trPr>
          <w:trHeight w:val="5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>केंद्रीय हिस्स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>राज्य का हिस्स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>लाभार्थी का हिस्सा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i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)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(ii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(iii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iv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v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vi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vii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vii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 xml:space="preserve">पुनःपरिसंचरण जलीय कृषि प्रणाली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आरएएस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स्थापन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 xml:space="preserve">2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1.60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वृत्ताकार हैचरी का निर्माण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-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सामान्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 xml:space="preserve">3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इकाइया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7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5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4.30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सर्कुलर हैचरी का निर्माण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-(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एससी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एसटी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 xml:space="preserve">1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इका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मछुआरों के आदर्श घरों का निर्माण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 xml:space="preserve">122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46.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87.8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58.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 xml:space="preserve">अंतर्देशीय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जनरल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लिए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तालाबों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टैंकों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नवीनीकरण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8.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32.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31.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1.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79.38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50.28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 xml:space="preserve">तालाबों के जीर्णोद्धार के लिए इनपुट लागत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सामान्य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8.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8.3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6.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.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7.01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 xml:space="preserve">अंतर्देशीय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एससी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एसटी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लिए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तालाबों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टैंकों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नवीनीकरण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5.6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39.6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4.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9.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5.85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 xml:space="preserve">तालाबों के जीर्णोद्धार के लिए इनपुट लागत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एससी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एसटी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5.6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8.4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3.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.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3.4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 xml:space="preserve">रेयरिंग यूनिट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नर्सरी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क्षेत्र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ग्रो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आउट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तालाब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7.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.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8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 xml:space="preserve">रेयरिंग यूनिट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के लिए इनपुट लागत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7.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.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.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.5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 xml:space="preserve">समुद्री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 xml:space="preserve">मात्स्यिकी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का प्रबंध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.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.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.0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 xml:space="preserve">6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टन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क्षमता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इंसुलेटेड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ट्रक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7.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.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6.48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-IN"/>
              </w:rPr>
              <w:t>1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आइस बॉक्स के साथ मोटरसाइकि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7.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.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6.48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 xml:space="preserve">अभिनव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खुले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पानी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हिलसा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संरक्षण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7.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.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6.48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 xml:space="preserve">बैकयार्ड रीयरिंग यूनिट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मीठे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पानी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सजावटी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मत्स्य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 xml:space="preserve">) -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सामान्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707.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69.7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13.1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24.32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2.33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 xml:space="preserve">बैकयार्ड रीयरिंग यूनिट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मीठे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पानी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सजावटी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मत्स्य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 xml:space="preserve">) -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महिलाए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55.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36.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61.2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सामूहिक बीम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173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मछुआरों के लिए आवा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79.0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सामुदायिक हॉल का निर्माण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.8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ट्यूबवेल की खुदाई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.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.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.3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 xml:space="preserve">ओल्ड लियाबिलिटी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>नील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>क्रांति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37.0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>कु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1554.3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458.1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303.5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792.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649.3062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>*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र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2016-17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237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ख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ुपय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  <w:lang w:bidi="hi-IN"/>
        </w:rPr>
        <w:t xml:space="preserve">ओल्ड लियाबिलिटी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ह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र्ष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2017-18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ौर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649.32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ख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ुपय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धनराश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ुनः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"/>
        </w:rPr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7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नीली क्रांति योजना के अंतर्गत जारी धनराशि के संबंध में पंजाब सरकार के पास उपयोगिता प्रमाणपत्र लंबित है।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center"/>
        <w:rPr/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     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>रुपये लाख में</w:t>
      </w:r>
      <w:r>
        <w:rPr/>
        <w:t>)</w:t>
      </w:r>
    </w:p>
    <w:tbl>
      <w:tblPr>
        <w:tblW w:w="8208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1890"/>
        <w:gridCol w:w="1710"/>
        <w:gridCol w:w="180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्रम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स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वित्त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वर्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जा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ग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धनराश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प्राप्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यूस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यूस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लंबित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6-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999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37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561.9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7-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65.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64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01.1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8-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581.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581.3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ु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  <w:t xml:space="preserve">2045.7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  <w:t>501.24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  <w:t>1544.46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val="en-IN" w:eastAsia="en-IN"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IN" w:eastAsia="en-IN" w:bidi="hi-IN"/>
        </w:rPr>
      </w:r>
    </w:p>
    <w:p>
      <w:pPr>
        <w:pStyle w:val="ListParagraph"/>
        <w:spacing w:before="0" w:after="0"/>
        <w:ind w:left="720" w:firstLine="72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val="en-IN" w:eastAsia="en-IN"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IN" w:eastAsia="en-IN" w:bidi="hi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8. </w:t>
        <w:tab/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मात्स्यिकी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क्षेत्र के अंतर्गत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2014-15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2018-19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दौरान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महत्वपूर्ण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उपलब्धिया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मात्स्यिकी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क्षेत्र के लिए 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3522.56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ख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ुपय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ंद्र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हाय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ई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1,604.56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ेक्टेय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्षेत्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लकृष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ंतर्ग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हाय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द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ई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2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ुनःपरिसंचर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ल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ृ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षि प्रणालियां 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रएएस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वीकृ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ईं।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10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फिश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ो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च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थाप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ंजू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ई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समुद्र में मछुआरों के लिए 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2,656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ुरक्ष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वीकृ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ई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मत्स्य परिवहन सुविधाओं की 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2,165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काइ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ंजू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ै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ेफ्रिजरेटेड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ंसुलेटेड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ट्रक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ऑट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िक्शा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टर साइकिल और आइस बॉक्स के साथ साइकिले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फिश मार्केट्स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और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फि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मोबाइल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र्केट्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की 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5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काइ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ंजू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ई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731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छुआ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घर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र्मा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ंजू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ई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कुल 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2,21,563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छुआर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बीम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व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द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या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3,032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त्स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ान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ितधारक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ौश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शिक्षण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द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या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ab/>
        <w:t>*****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</w:r>
    </w:p>
    <w:sectPr>
      <w:footerReference w:type="default" r:id="rId4"/>
      <w:type w:val="nextPage"/>
      <w:pgSz w:w="12240" w:h="15840"/>
      <w:pgMar w:left="1440" w:right="1440" w:gutter="0" w:header="0" w:top="42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h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Book Antiqua" w:hAnsi="Book Antiqua" w:eastAsia="Times New Roman" w:cs="Times New Roman"/>
      <w:sz w:val="24"/>
      <w:szCs w:val="24"/>
      <w:lang w:val="hi" w:bidi="ar-SA"/>
    </w:rPr>
  </w:style>
  <w:style w:type="character" w:styleId="FooterChar">
    <w:name w:val="Footer Char"/>
    <w:qFormat/>
    <w:rPr>
      <w:rFonts w:ascii="Calibri" w:hAnsi="Calibri" w:eastAsia="Times New Roman" w:cs="Times New Roman"/>
      <w:szCs w:val="22"/>
      <w:lang w:val="h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Book Antiqua" w:hAnsi="Book Antiqua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h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45:00Z</dcterms:created>
  <dc:creator>HP</dc:creator>
  <dc:description/>
  <cp:keywords/>
  <dc:language>en-US</dc:language>
  <cp:lastModifiedBy>HP</cp:lastModifiedBy>
  <dcterms:modified xsi:type="dcterms:W3CDTF">2024-10-14T10:45:00Z</dcterms:modified>
  <cp:revision>2</cp:revision>
  <dc:subject/>
  <dc:title/>
</cp:coreProperties>
</file>